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1127"/>
        <w:gridCol w:w="133"/>
        <w:gridCol w:w="912"/>
        <w:gridCol w:w="180"/>
        <w:gridCol w:w="865"/>
        <w:gridCol w:w="180"/>
        <w:gridCol w:w="865"/>
        <w:gridCol w:w="180"/>
        <w:gridCol w:w="865"/>
        <w:gridCol w:w="180"/>
        <w:gridCol w:w="993"/>
        <w:gridCol w:w="52"/>
      </w:tblGrid>
      <w:tr>
        <w:trPr>
          <w:trHeight w:val="144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46.15pt;margin-top:76.8pt;width:199.45pt;height:27.7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28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1274445" cy="137160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8pt;width:100.3pt;height:107.95pt" coordorigin="0,360" coordsize="2006,2159">
                      <v:group id="shape_0" style="position:absolute;left:0;top:1620;width:899;height:719">
                        <v:line id="shape_0" from="0,1620" to="899,162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00,1620" to="900,2339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360;width:719;height:1078">
                        <v:line id="shape_0" from="720,360" to="720,1438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0,1439" to="719,1439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620;width:719;height:899">
                        <v:line id="shape_0" from="1080,1620" to="1080,2519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80,1620" to="1799,1620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;top:577;width:954;height:717">
                        <v:line id="shape_0" from="1110,1223" to="2006,1294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53,577" to="1109,1294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-342900</wp:posOffset>
                      </wp:positionV>
                      <wp:extent cx="4572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58760"/>
                                  <a:ext cx="246240" cy="42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-27pt;width:36pt;height:54pt" coordorigin="5040,-540" coordsize="720,1080">
                      <v:oval id="shape_0" fillcolor="yellow" stroked="t" o:allowincell="f" style="position:absolute;left:5040;top:-540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206;top:-290;width:387;height:663;mso-wrap-style:none;v-text-anchor:middle;mso-position-horizontal-relative:margin" type="_x0000_t136">
                        <v:path textpathok="t"/>
                        <v:textpath on="t" fitshape="t" string="仕" style="font-family:&quot;新細明體&quot;;font-size:12pt"/>
                        <v:imagedata r:id="rId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-342900</wp:posOffset>
                      </wp:positionV>
                      <wp:extent cx="4572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58760"/>
                                  <a:ext cx="246240" cy="42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-27pt;width:36pt;height:54pt" coordorigin="2880,-540" coordsize="720,1080">
                      <v:oval id="shape_0" fillcolor="yellow" stroked="t" o:allowincell="f" style="position:absolute;left:2880;top:-540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46;top:-290;width:387;height:663;mso-wrap-style:none;v-text-anchor:middle;mso-position-horizontal-relative:margin" type="_x0000_t136">
                        <v:path textpathok="t"/>
                        <v:textpath on="t" fitshape="t" string="仕" style="font-family:&quot;新細明體&quot;;font-size:12pt"/>
                        <v:imagedata r:id="rId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342900</wp:posOffset>
                      </wp:positionV>
                      <wp:extent cx="4572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58760"/>
                                  <a:ext cx="28116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帥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-27pt;width:36pt;height:54pt" coordorigin="3960,-540" coordsize="720,1080">
                      <v:oval id="shape_0" fillcolor="yellow" stroked="t" o:allowincell="f" style="position:absolute;left:3960;top:-540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26;top:-290;width:442;height:580;mso-wrap-style:none;v-text-anchor:middle;mso-position-horizontal-relative:margin" type="_x0000_t136">
                        <v:path textpathok="t"/>
                        <v:textpath on="t" fitshape="t" string="帥" style="font-family:&quot;新細明體&quot;;font-size:12pt"/>
                        <v:imagedata r:id="rId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342900</wp:posOffset>
                      </wp:positionV>
                      <wp:extent cx="4572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58760"/>
                                  <a:ext cx="35172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pt;margin-top:-27pt;width:36pt;height:54pt" coordorigin="6120,-540" coordsize="720,1080">
                      <v:oval id="shape_0" fillcolor="yellow" stroked="t" o:allowincell="f" style="position:absolute;left:6120;top:-540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30;top:-290;width:553;height:580;mso-wrap-style:none;v-text-anchor:middle;mso-position-horizontal-relative:margin" type="_x0000_t136">
                        <v:path textpathok="t"/>
                        <v:textpath on="t" fitshape="t" string="相" style="font-family:&quot;新細明體&quot;;font-size:12pt"/>
                        <v:imagedata r:id="rId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342900</wp:posOffset>
                      </wp:positionV>
                      <wp:extent cx="4572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58760"/>
                                  <a:ext cx="35172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-27pt;width:36pt;height:54pt" coordorigin="1620,-540" coordsize="720,1080">
                      <v:oval id="shape_0" fillcolor="yellow" stroked="t" o:allowincell="f" style="position:absolute;left:1620;top:-540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30;top:-290;width:553;height:580;mso-wrap-style:none;v-text-anchor:middle;mso-position-horizontal-relative:margin" type="_x0000_t136">
                        <v:path textpathok="t"/>
                        <v:textpath on="t" fitshape="t" string="相" style="font-family:&quot;新細明體&quot;;font-size:12pt"/>
                        <v:imagedata r:id="rId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-342900</wp:posOffset>
                      </wp:positionV>
                      <wp:extent cx="4572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840"/>
                                  <a:ext cx="343080" cy="39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 xml:space="preserve"> 碼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-27pt;width:36pt;height:54pt" coordorigin="7020,-540" coordsize="720,1080">
                      <v:oval id="shape_0" fillcolor="yellow" stroked="t" o:allowincell="f" style="position:absolute;left:7020;top:-540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cc99ff" stroked="f" o:allowincell="f" style="position:absolute;left:7020;top:-359;width:539;height:629;mso-wrap-style:none;v-text-anchor:middle;mso-position-horizontal-relative:margin" type="_x0000_t136">
                        <v:path textpathok="t"/>
                        <v:textpath on="t" fitshape="t" string=" 碼" style="font-family:&quot;新細明體&quot;;font-size:12pt"/>
                        <v:fill o:detectmouseclick="t" type="solid" color2="#336600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342900</wp:posOffset>
                      </wp:positionV>
                      <wp:extent cx="4572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840"/>
                                  <a:ext cx="343080" cy="39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 xml:space="preserve"> 碼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27pt;width:36pt;height:54pt" coordorigin="540,-540" coordsize="720,1080">
                      <v:oval id="shape_0" fillcolor="yellow" stroked="t" o:allowincell="f" style="position:absolute;left:540;top:-540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cc99ff" stroked="f" o:allowincell="f" style="position:absolute;left:540;top:-359;width:539;height:629;mso-wrap-style:none;v-text-anchor:middle;mso-position-horizontal-relative:margin" type="_x0000_t136">
                        <v:path textpathok="t"/>
                        <v:textpath on="t" fitshape="t" string=" 碼" style="font-family:&quot;新細明體&quot;;font-size:12pt"/>
                        <v:fill o:detectmouseclick="t" type="solid" color2="#336600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66420</wp:posOffset>
                      </wp:positionV>
                      <wp:extent cx="4572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137160"/>
                                  <a:ext cx="32004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44.6pt;width:36pt;height:54pt" coordorigin="7020,892" coordsize="720,1080">
                      <v:oval id="shape_0" fillcolor="yellow" stroked="t" o:allowincell="f" style="position:absolute;left:7020;top:892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164;top:1108;width:503;height:539;mso-wrap-style:none;v-text-anchor:middle;mso-position-horizontal-relative:margin" type="_x0000_t136">
                        <v:path textpathok="t"/>
                        <v:textpath on="t" fitshape="t" string="炮" style="font-family:&quot;新細明體&quot;;font-size:12pt"/>
                        <v:imagedata r:id="rId8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66420</wp:posOffset>
                      </wp:positionV>
                      <wp:extent cx="4572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137160"/>
                                  <a:ext cx="32004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4.6pt;width:36pt;height:54pt" coordorigin="720,892" coordsize="720,1080">
                      <v:oval id="shape_0" fillcolor="yellow" stroked="t" o:allowincell="f" style="position:absolute;left:720;top:892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64;top:1108;width:503;height:539;mso-wrap-style:none;v-text-anchor:middle;mso-position-horizontal-relative:margin" type="_x0000_t136">
                        <v:path textpathok="t"/>
                        <v:textpath on="t" fitshape="t" string="炮" style="font-family:&quot;新細明體&quot;;font-size:12pt"/>
                        <v:imagedata r:id="rId9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48920</wp:posOffset>
                      </wp:positionV>
                      <wp:extent cx="1274445" cy="1371600"/>
                      <wp:effectExtent l="0" t="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9.6pt;width:100.3pt;height:107.95pt" coordorigin="6480,392" coordsize="2006,2159">
                      <v:group id="shape_0" style="position:absolute;left:6480;top:1652;width:899;height:719">
                        <v:line id="shape_0" from="6480,1652" to="7379,1652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80,1652" to="7380,237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392;width:719;height:1078">
                        <v:line id="shape_0" from="7200,392" to="7200,147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80,1471" to="7199,1471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0;top:1652;width:719;height:899">
                        <v:line id="shape_0" from="7560,1652" to="7560,255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0,1652" to="8279,1652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3;top:609;width:954;height:717">
                        <v:line id="shape_0" from="7590,1255" to="8486,1326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33,609" to="7589,132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91820</wp:posOffset>
                      </wp:positionV>
                      <wp:extent cx="4572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158040"/>
                                  <a:ext cx="38664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46.6pt;width:36pt;height:54pt" coordorigin="8100,932" coordsize="720,1080">
                      <v:oval id="shape_0" fillcolor="yellow" stroked="t" o:allowincell="f" style="position:absolute;left:8100;top:932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155;top:1181;width:608;height:580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10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91820</wp:posOffset>
                      </wp:positionV>
                      <wp:extent cx="4572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158040"/>
                                  <a:ext cx="38664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46.6pt;width:36pt;height:54pt" coordorigin="-360,932" coordsize="720,1080">
                      <v:oval id="shape_0" fillcolor="yellow" stroked="t" o:allowincell="f" style="position:absolute;left:-360;top:932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-304;top:1181;width:608;height:580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11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91820</wp:posOffset>
                      </wp:positionV>
                      <wp:extent cx="4572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158040"/>
                                  <a:ext cx="38664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6.6pt;width:36pt;height:54pt" coordorigin="1620,932" coordsize="720,1080">
                      <v:oval id="shape_0" fillcolor="yellow" stroked="t" o:allowincell="f" style="position:absolute;left:1620;top:932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675;top:1181;width:608;height:580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12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91820</wp:posOffset>
                      </wp:positionV>
                      <wp:extent cx="4572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158040"/>
                                  <a:ext cx="38664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46.6pt;width:36pt;height:54pt" coordorigin="3960,932" coordsize="720,1080">
                      <v:oval id="shape_0" fillcolor="yellow" stroked="t" o:allowincell="f" style="position:absolute;left:3960;top:932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015;top:1181;width:608;height:580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1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91820</wp:posOffset>
                      </wp:positionV>
                      <wp:extent cx="45720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158040"/>
                                  <a:ext cx="38664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46.6pt;width:36pt;height:54pt" coordorigin="5940,932" coordsize="720,1080">
                      <v:oval id="shape_0" fillcolor="yellow" stroked="t" o:allowincell="f" style="position:absolute;left:5940;top:932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95;top:1181;width:608;height:580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1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9pt;margin-top:44.35pt;width:131.95pt;height:65.95pt;mso-wrap-style:none;v-text-anchor:middle;rotation:360;mso-position-horizontal-relative:margin" type="_x0000_t136">
                  <v:path textpathok="t"/>
                  <v:textpath on="t" fitshape="t" string="楚河" style="font-family:&quot;新細明體&quot;;font-size:66pt"/>
                  <v:imagedata r:id="rId1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79pt;margin-top:35.4pt;width:131.95pt;height:65.95pt;mso-wrap-style:none;v-text-anchor:middle;rotation:181;mso-position-horizontal-relative:margin" type="_x0000_t136">
                  <v:path textpathok="t"/>
                  <v:textpath on="t" fitshape="t" string="漢界" style="font-family:&quot;新細明體&quot;;font-size:66pt"/>
                  <v:imagedata r:id="rId1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96520</wp:posOffset>
                      </wp:positionV>
                      <wp:extent cx="1274445" cy="1371600"/>
                      <wp:effectExtent l="0" t="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7.6pt;width:100.3pt;height:107.95pt" coordorigin="1080,152" coordsize="2006,2159">
                      <v:group id="shape_0" style="position:absolute;left:1080;top:1412;width:899;height:719">
                        <v:line id="shape_0" from="1080,1412" to="1979,1412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980,1412" to="1980,213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52;width:719;height:1078">
                        <v:line id="shape_0" from="1800,152" to="1800,123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80,1231" to="1799,1231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1412;width:719;height:899">
                        <v:line id="shape_0" from="2160,1412" to="2160,231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160,1412" to="2879,1412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3;top:369;width:954;height:717">
                        <v:line id="shape_0" from="2190,1015" to="3086,1086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133,369" to="2189,108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stroked="f" o:allowincell="f" style="position:absolute;margin-left:-119.25pt;margin-top:99.8pt;width:194.2pt;height:27.7pt;mso-wrap-style:none;v-text-anchor:middle;rotation:90;mso-position-horizontal-relative:margin" type="_x0000_t136">
                  <v:path textpathok="t"/>
                  <v:textpath on="t" fitshape="t" string="起手無回大丈夫" style="font-family:&quot;新細明體&quot;;font-size:28pt"/>
                  <v:imagedata r:id="rId17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10820</wp:posOffset>
                      </wp:positionV>
                      <wp:extent cx="1274445" cy="1371600"/>
                      <wp:effectExtent l="0" t="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6.6pt;width:100.3pt;height:108pt" coordorigin="6480,332" coordsize="2006,2160">
                      <v:group id="shape_0" style="position:absolute;left:6480;top:1593;width:899;height:719">
                        <v:line id="shape_0" from="6480,1593" to="7379,1593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80,1593" to="7380,2312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332;width:719;height:1078">
                        <v:line id="shape_0" from="7200,332" to="7200,141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80,1411" to="7199,1411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0;top:1593;width:719;height:899">
                        <v:line id="shape_0" from="7560,1593" to="7560,2492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0,1593" to="8279,1593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3;top:550;width:954;height:717">
                        <v:line id="shape_0" from="7590,1195" to="8486,1266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33,549" to="7589,126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89280</wp:posOffset>
                      </wp:positionV>
                      <wp:extent cx="457200" cy="6858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491400">
                                  <a:off x="69480" y="104760"/>
                                  <a:ext cx="316080" cy="47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6.4pt;width:36pt;height:54pt" coordorigin="7920,928" coordsize="720,1080">
                      <v:oval id="shape_0" fillcolor="yellow" stroked="t" o:allowincell="f" style="position:absolute;left:7920;top:92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#6600cc" stroked="t" o:allowincell="f" style="position:absolute;left:8029;top:1093;width:497;height:747;mso-wrap-style:none;v-text-anchor:middle;rotation:8;mso-position-horizontal-relative:margin" type="_x0000_t172">
                        <v:path textpathok="t"/>
                        <v:textpath on="t" fitshape="t" string="卒" style="font-family:&quot;新細明體&quot;;font-size:12pt"/>
                        <v:fill o:detectmouseclick="t" color2="#cc00cc"/>
                        <v:stroke color="#cc99ff" weight="936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89280</wp:posOffset>
                      </wp:positionV>
                      <wp:extent cx="4572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491400">
                                  <a:off x="70200" y="104760"/>
                                  <a:ext cx="316080" cy="47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46.4pt;width:36pt;height:54pt" coordorigin="-180,928" coordsize="720,1080">
                      <v:oval id="shape_0" fillcolor="yellow" stroked="t" o:allowincell="f" style="position:absolute;left:-180;top:92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6600cc" stroked="t" o:allowincell="f" style="position:absolute;left:-70;top:1093;width:497;height:747;mso-wrap-style:none;v-text-anchor:middle;rotation:8;mso-position-horizontal-relative:margin" type="_x0000_t172">
                        <v:path textpathok="t"/>
                        <v:textpath on="t" fitshape="t" string="卒" style="font-family:&quot;新細明體&quot;;font-size:12pt"/>
                        <v:fill o:detectmouseclick="t" color2="#cc00cc"/>
                        <v:stroke color="#cc99ff" weight="936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74980</wp:posOffset>
                      </wp:positionV>
                      <wp:extent cx="457200" cy="685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491400">
                                  <a:off x="69480" y="104760"/>
                                  <a:ext cx="316080" cy="47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37.4pt;width:36pt;height:54pt" coordorigin="1620,748" coordsize="720,1080">
                      <v:oval id="shape_0" fillcolor="yellow" stroked="t" o:allowincell="f" style="position:absolute;left:1620;top:74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6600cc" stroked="t" o:allowincell="f" style="position:absolute;left:1729;top:913;width:497;height:747;mso-wrap-style:none;v-text-anchor:middle;rotation:8;mso-position-horizontal-relative:margin" type="_x0000_t172">
                        <v:path textpathok="t"/>
                        <v:textpath on="t" fitshape="t" string="卒" style="font-family:&quot;新細明體&quot;;font-size:12pt"/>
                        <v:fill o:detectmouseclick="t" color2="#cc00cc"/>
                        <v:stroke color="#cc99ff" weight="936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89280</wp:posOffset>
                      </wp:positionV>
                      <wp:extent cx="457200" cy="6858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491400">
                                  <a:off x="69480" y="104760"/>
                                  <a:ext cx="316080" cy="47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6.4pt;width:36pt;height:54pt" coordorigin="3780,928" coordsize="720,1080">
                      <v:oval id="shape_0" fillcolor="yellow" stroked="t" o:allowincell="f" style="position:absolute;left:3780;top:92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6600cc" stroked="t" o:allowincell="f" style="position:absolute;left:3889;top:1093;width:497;height:747;mso-wrap-style:none;v-text-anchor:middle;rotation:8;mso-position-horizontal-relative:margin" type="_x0000_t172">
                        <v:path textpathok="t"/>
                        <v:textpath on="t" fitshape="t" string="卒" style="font-family:&quot;新細明體&quot;;font-size:12pt"/>
                        <v:fill o:detectmouseclick="t" color2="#cc00cc"/>
                        <v:stroke color="#cc99ff" weight="936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89280</wp:posOffset>
                      </wp:positionV>
                      <wp:extent cx="457200" cy="6858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491400">
                                  <a:off x="69480" y="104760"/>
                                  <a:ext cx="316080" cy="47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46.4pt;width:36pt;height:54pt" coordorigin="5940,928" coordsize="720,1080">
                      <v:oval id="shape_0" fillcolor="yellow" stroked="t" o:allowincell="f" style="position:absolute;left:5940;top:92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6600cc" stroked="t" o:allowincell="f" style="position:absolute;left:6049;top:1093;width:497;height:747;mso-wrap-style:none;v-text-anchor:middle;rotation:8;mso-position-horizontal-relative:margin" type="_x0000_t172">
                        <v:path textpathok="t"/>
                        <v:textpath on="t" fitshape="t" string="卒" style="font-family:&quot;新細明體&quot;;font-size:12pt"/>
                        <v:fill o:detectmouseclick="t" color2="#cc00cc"/>
                        <v:stroke color="#cc99ff" weight="936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00380</wp:posOffset>
                      </wp:positionV>
                      <wp:extent cx="4572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124560"/>
                                  <a:ext cx="365760" cy="43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39.4pt;width:36pt;height:54pt" coordorigin="6840,788" coordsize="720,1080">
                      <v:oval id="shape_0" fillcolor="lime" stroked="t" o:allowincell="f" style="position:absolute;left:6840;top:788;width:719;height:1079;mso-wrap-style:none;v-text-anchor:middle;mso-position-horizontal-relative:margin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#cc99ff" stroked="f" o:allowincell="f" style="position:absolute;left:6912;top:984;width:575;height:686;mso-wrap-style:none;v-text-anchor:middle;mso-position-horizontal-relative:margin" type="_x0000_t136">
                        <v:path textpathok="t"/>
                        <v:textpath on="t" fitshape="t" string="包" style="font-family:&quot;新細明體&quot;;font-size:12pt"/>
                        <v:fill o:detectmouseclick="t" type="solid" color2="#336600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14680</wp:posOffset>
                      </wp:positionV>
                      <wp:extent cx="457200" cy="685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124560"/>
                                  <a:ext cx="365760" cy="43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8.4pt;width:36pt;height:54pt" coordorigin="720,968" coordsize="720,1080">
                      <v:oval id="shape_0" fillcolor="lime" stroked="t" o:allowincell="f" style="position:absolute;left:720;top:968;width:719;height:1079;mso-wrap-style:none;v-text-anchor:middle;mso-position-horizontal-relative:margin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#cc99ff" stroked="f" o:allowincell="f" style="position:absolute;left:792;top:1164;width:575;height:686;mso-wrap-style:none;v-text-anchor:middle;mso-position-horizontal-relative:margin" type="_x0000_t136">
                        <v:path textpathok="t"/>
                        <v:textpath on="t" fitshape="t" string="包" style="font-family:&quot;新細明體&quot;;font-size:12pt"/>
                        <v:fill o:detectmouseclick="t" type="solid" color2="#336600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25780</wp:posOffset>
                      </wp:positionV>
                      <wp:extent cx="4572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58040"/>
                                  <a:ext cx="31608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1.4pt;width:36pt;height:54pt" coordorigin="1620,828" coordsize="720,1080">
                      <v:oval id="shape_0" fillcolor="yellow" stroked="t" o:allowincell="f" style="position:absolute;left:1620;top:82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30;top:1077;width:497;height:580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imagedata r:id="rId18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25780</wp:posOffset>
                      </wp:positionV>
                      <wp:extent cx="457200" cy="685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58040"/>
                                  <a:ext cx="316080" cy="42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1.4pt;width:36pt;height:54pt" coordorigin="3780,828" coordsize="720,1080">
                      <v:oval id="shape_0" fillcolor="yellow" stroked="t" o:allowincell="f" style="position:absolute;left:3780;top:82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90;top:1077;width:497;height:663;mso-wrap-style:none;v-text-anchor:middle;mso-position-horizontal-relative:margin" type="_x0000_t136">
                        <v:path textpathok="t"/>
                        <v:textpath on="t" fitshape="t" string="將" style="font-family:&quot;新細明體&quot;;font-size:12pt"/>
                        <v:imagedata r:id="rId19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25780</wp:posOffset>
                      </wp:positionV>
                      <wp:extent cx="4572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58040"/>
                                  <a:ext cx="316080" cy="31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41.4pt;width:36pt;height:54pt" coordorigin="2700,828" coordsize="720,1080">
                      <v:oval id="shape_0" fillcolor="yellow" stroked="t" o:allowincell="f" style="position:absolute;left:2700;top:82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810;top:1077;width:497;height:497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20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525780</wp:posOffset>
                      </wp:positionV>
                      <wp:extent cx="4572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58040"/>
                                  <a:ext cx="316080" cy="31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41.4pt;width:36pt;height:54pt" coordorigin="4860,828" coordsize="720,1080">
                      <v:oval id="shape_0" fillcolor="yellow" stroked="t" o:allowincell="f" style="position:absolute;left:4860;top:82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970;top:1077;width:497;height:497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21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25780</wp:posOffset>
                      </wp:positionV>
                      <wp:extent cx="4572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58040"/>
                                  <a:ext cx="31608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41.4pt;width:36pt;height:54pt" coordorigin="5940,828" coordsize="720,1080">
                      <v:oval id="shape_0" fillcolor="yellow" stroked="t" o:allowincell="f" style="position:absolute;left:5940;top:82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50;top:1077;width:497;height:580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imagedata r:id="rId22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411480</wp:posOffset>
                      </wp:positionV>
                      <wp:extent cx="342900" cy="8001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00280"/>
                                <a:chOff x="0" y="0"/>
                                <a:chExt cx="3430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133200"/>
                                  <a:ext cx="290160" cy="46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32.4pt;width:27pt;height:63pt" coordorigin="-180,648" coordsize="540,1260">
                      <v:oval id="shape_0" fillcolor="lime" stroked="t" o:allowincell="f" style="position:absolute;left:-180;top:648;width:539;height:1259;mso-wrap-style:none;v-text-anchor:middle;mso-position-horizontal-relative:margin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#cc99ff" stroked="f" o:allowincell="f" style="position:absolute;left:-138;top:858;width:456;height:734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fill o:detectmouseclick="t" type="solid" color2="#336600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411480</wp:posOffset>
                      </wp:positionV>
                      <wp:extent cx="342900" cy="8001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00280"/>
                                <a:chOff x="0" y="0"/>
                                <a:chExt cx="3430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133200"/>
                                  <a:ext cx="290160" cy="46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32.4pt;width:27pt;height:63pt" coordorigin="8100,648" coordsize="540,1260">
                      <v:oval id="shape_0" fillcolor="lime" stroked="t" o:allowincell="f" style="position:absolute;left:8100;top:648;width:539;height:1259;mso-wrap-style:none;v-text-anchor:middle;mso-position-horizontal-relative:margin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#cc99ff" stroked="f" o:allowincell="f" style="position:absolute;left:8141;top:858;width:456;height:734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fill o:detectmouseclick="t" type="solid" color2="#336600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25780</wp:posOffset>
                      </wp:positionV>
                      <wp:extent cx="45720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97920"/>
                                  <a:ext cx="294120" cy="44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41.4pt;width:36pt;height:54pt" coordorigin="7020,828" coordsize="720,1080">
                      <v:oval id="shape_0" fillcolor="lime" stroked="t" o:allowincell="f" style="position:absolute;left:7020;top:828;width:719;height:1079;mso-wrap-style:none;v-text-anchor:middle;mso-position-horizontal-relative:margin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122;top:982;width:462;height:693;mso-wrap-style:none;v-text-anchor:middle;mso-position-horizontal-relative:margin" type="_x0000_t136">
                        <v:path textpathok="t"/>
                        <v:textpath on="t" fitshape="t" string="馬" style="font-family:&quot;新細明體&quot;;font-size:12pt"/>
                        <v:imagedata r:id="rId2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25780</wp:posOffset>
                      </wp:positionV>
                      <wp:extent cx="457200" cy="6858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97920"/>
                                  <a:ext cx="294120" cy="44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1.4pt;width:36pt;height:54pt" coordorigin="720,828" coordsize="720,1080">
                      <v:oval id="shape_0" fillcolor="lime" stroked="t" o:allowincell="f" style="position:absolute;left:720;top:828;width:719;height:1079;mso-wrap-style:none;v-text-anchor:middle;mso-position-horizontal-relative:margin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22;top:982;width:462;height:693;mso-wrap-style:none;v-text-anchor:middle;mso-position-horizontal-relative:margin" type="_x0000_t136">
                        <v:path textpathok="t"/>
                        <v:textpath on="t" fitshape="t" string="馬" style="font-family:&quot;新細明體&quot;;font-size:12pt"/>
                        <v:imagedata r:id="rId2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1:00Z</dcterms:created>
  <dc:creator>school</dc:creator>
  <dc:description/>
  <dc:language>en-US</dc:language>
  <cp:lastModifiedBy>school</cp:lastModifiedBy>
  <cp:lastPrinted>2014-10-23T12:25:00Z</cp:lastPrinted>
  <dcterms:modified xsi:type="dcterms:W3CDTF">2014-11-02T04:49:00Z</dcterms:modified>
  <cp:revision>3</cp:revision>
  <dc:subject/>
  <dc:title/>
</cp:coreProperties>
</file>