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2"/>
        <w:gridCol w:w="1222"/>
      </w:tblGrid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3245</wp:posOffset>
                      </wp:positionV>
                      <wp:extent cx="680720" cy="8039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803880"/>
                                <a:chOff x="0" y="0"/>
                                <a:chExt cx="68076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3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748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240" y="0"/>
                                    <a:ext cx="25020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748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446400"/>
                                  <a:ext cx="667440" cy="3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7240" y="0"/>
                                    <a:ext cx="25020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0200" y="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4.35pt;width:53.55pt;height:63.25pt" coordorigin="568,887" coordsize="1071,1265">
                      <v:group id="shape_0" style="position:absolute;left:568;top:887;width:1050;height:562">
                        <v:group id="shape_0" style="position:absolute;left:568;top:887;width:393;height:562">
                          <v:line id="shape_0" from="962,887" to="962,144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68,1450" to="961,145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5;top:887;width:393;height:562">
                          <v:line id="shape_0" from="1225,887" to="1225,144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25,1450" to="1618,145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9;top:1590;width:1050;height:562">
                        <v:group id="shape_0" style="position:absolute;left:1246;top:1590;width:393;height:562">
                          <v:line id="shape_0" from="1246,1590" to="1246,215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46,1590" to="1639,159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9;top:1590;width:393;height:562">
                          <v:line id="shape_0" from="983,1590" to="983,215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89,1590" to="982,159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754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4pt;margin-top:53.3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63245</wp:posOffset>
                      </wp:positionV>
                      <wp:extent cx="567055" cy="91821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918360"/>
                                <a:chOff x="0" y="0"/>
                                <a:chExt cx="56700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480" cy="4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4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824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20844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509760"/>
                                  <a:ext cx="555480" cy="4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20844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4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44.35pt;width:44.6pt;height:72.25pt" coordorigin="808,887" coordsize="892,1445">
                      <v:group id="shape_0" style="position:absolute;left:808;top:887;width:874;height:642">
                        <v:group id="shape_0" style="position:absolute;left:808;top:887;width:327;height:642">
                          <v:line id="shape_0" from="1136,887" to="1136,152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08,1530" to="1135,153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5;top:887;width:327;height:642">
                          <v:line id="shape_0" from="1355,887" to="1355,152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55,1530" to="1682,153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26;top:1690;width:874;height:642">
                        <v:group id="shape_0" style="position:absolute;left:1373;top:1690;width:327;height:642">
                          <v:line id="shape_0" from="1373,1690" to="1373,233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73,1690" to="1700,169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6;top:1690;width:327;height:642">
                          <v:line id="shape_0" from="1154,1690" to="1154,233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26,1690" to="1153,169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9110</wp:posOffset>
                      </wp:positionV>
                      <wp:extent cx="332105" cy="802640"/>
                      <wp:effectExtent l="952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802800"/>
                                <a:chOff x="0" y="0"/>
                                <a:chExt cx="3322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7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44568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456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39.3pt;width:26.1pt;height:63.15pt" coordorigin="28,786" coordsize="522,1263">
                      <v:line id="shape_0" from="28,786" to="28,134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,1348" to="528,134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,1488" to="52,2049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0,1488" to="550,148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99110</wp:posOffset>
                      </wp:positionV>
                      <wp:extent cx="676910" cy="801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801360"/>
                                <a:chOff x="0" y="0"/>
                                <a:chExt cx="67680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20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76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76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440" y="0"/>
                                    <a:ext cx="24876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444960"/>
                                  <a:ext cx="66420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5440" y="0"/>
                                    <a:ext cx="24876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76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912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39.3pt;width:53.25pt;height:63pt" coordorigin="608,786" coordsize="1065,1260">
                      <v:group id="shape_0" style="position:absolute;left:608;top:786;width:1045;height:560">
                        <v:group id="shape_0" style="position:absolute;left:608;top:786;width:391;height:560">
                          <v:line id="shape_0" from="999,786" to="999,13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608,1347" to="999,1347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62;top:786;width:391;height:560">
                          <v:line id="shape_0" from="1262,786" to="1262,13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62,1347" to="1653,1347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8;top:1486;width:1046;height:560">
                        <v:group id="shape_0" style="position:absolute;left:1282;top:1486;width:391;height:560">
                          <v:line id="shape_0" from="1282,1486" to="1282,2046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82,1486" to="1673,148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8;top:1486;width:391;height:560">
                          <v:line id="shape_0" from="1020,1486" to="1020,2046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628,1486" to="1019,148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99110</wp:posOffset>
                      </wp:positionV>
                      <wp:extent cx="680720" cy="80137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801360"/>
                                <a:chOff x="0" y="0"/>
                                <a:chExt cx="6807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240" y="0"/>
                                    <a:ext cx="250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444960"/>
                                  <a:ext cx="66744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7240" y="0"/>
                                    <a:ext cx="250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0200" y="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39.3pt;width:53.55pt;height:63pt" coordorigin="508,786" coordsize="1071,1260">
                      <v:group id="shape_0" style="position:absolute;left:508;top:786;width:1050;height:560">
                        <v:group id="shape_0" style="position:absolute;left:508;top:786;width:393;height:560">
                          <v:line id="shape_0" from="902,786" to="902,13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08,1347" to="901,1347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65;top:786;width:393;height:560">
                          <v:line id="shape_0" from="1165,786" to="1165,13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165,1347" to="1558,1347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9;top:1486;width:1050;height:560">
                        <v:group id="shape_0" style="position:absolute;left:1186;top:1486;width:393;height:560">
                          <v:line id="shape_0" from="1186,1486" to="1186,2046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186,1486" to="1579,148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9;top:1486;width:393;height:560">
                          <v:line id="shape_0" from="923,1486" to="923,2046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29,1486" to="922,148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99110</wp:posOffset>
                      </wp:positionV>
                      <wp:extent cx="685800" cy="800735"/>
                      <wp:effectExtent l="635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640"/>
                                <a:chOff x="0" y="0"/>
                                <a:chExt cx="68580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72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720" y="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840" y="0"/>
                                    <a:ext cx="25200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568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444960"/>
                                  <a:ext cx="67320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0480" y="0"/>
                                    <a:ext cx="25272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00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360" y="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39.3pt;width:53.95pt;height:62.95pt" coordorigin="587,786" coordsize="1079,1259">
                      <v:group id="shape_0" style="position:absolute;left:587;top:786;width:1059;height:559">
                        <v:group id="shape_0" style="position:absolute;left:587;top:786;width:397;height:559">
                          <v:line id="shape_0" from="985,786" to="985,1345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87,1346" to="983,134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0;top:786;width:396;height:559">
                          <v:line id="shape_0" from="1250,786" to="1250,1345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50,1346" to="1646,13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7;top:1486;width:1060;height:559">
                        <v:group id="shape_0" style="position:absolute;left:1269;top:1486;width:397;height:559">
                          <v:line id="shape_0" from="1269,1486" to="1269,2045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70,1486" to="1666,148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7;top:1486;width:396;height:559">
                          <v:line id="shape_0" from="1004,1486" to="1004,2045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607,1486" to="1003,148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99110</wp:posOffset>
                      </wp:positionV>
                      <wp:extent cx="245110" cy="799465"/>
                      <wp:effectExtent l="0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799560"/>
                                <a:chOff x="0" y="0"/>
                                <a:chExt cx="24516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6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56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5160" y="4438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4388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39.3pt;width:19.25pt;height:62.9pt" coordorigin="666,786" coordsize="385,1258">
                      <v:group id="shape_0" style="position:absolute;left:666;top:786;width:367;height:559">
                        <v:line id="shape_0" from="1034,786" to="1034,134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66,1346" to="1033,1346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52,1485" to="1052,2044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83,1485" to="1050,148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39090</wp:posOffset>
                      </wp:positionV>
                      <wp:extent cx="359410" cy="1035685"/>
                      <wp:effectExtent l="952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035720"/>
                                <a:chOff x="0" y="0"/>
                                <a:chExt cx="35928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" y="57852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26.7pt;width:28.25pt;height:81.5pt" coordorigin="35,534" coordsize="565,1630">
                      <v:group id="shape_0" style="position:absolute;left:35;top:534;width:539;height:719">
                        <v:line id="shape_0" from="35,534" to="35,125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5,1254" to="574,1254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;top:1445;width:539;height:719">
                        <v:line id="shape_0" from="61,1445" to="61,2164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1,1445" to="600,144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39090</wp:posOffset>
                      </wp:positionV>
                      <wp:extent cx="932180" cy="1029335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029240"/>
                                <a:chOff x="0" y="0"/>
                                <a:chExt cx="93204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7204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6.7pt;width:73.35pt;height:81pt" coordorigin="440,534" coordsize="1467,1620">
                      <v:group id="shape_0" style="position:absolute;left:440;top:534;width:1439;height:719">
                        <v:group id="shape_0" style="position:absolute;left:440;top:534;width:539;height:719">
                          <v:line id="shape_0" from="980,534" to="980,125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40,1254" to="979,1254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40;top:534;width:539;height:719">
                          <v:line id="shape_0" from="1340,534" to="1340,125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40,1254" to="1879,1254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68;top:1435;width:1440;height:719">
                        <v:group id="shape_0" style="position:absolute;left:1368;top:1435;width:539;height:719">
                          <v:line id="shape_0" from="1368,1435" to="1368,2154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68,1435" to="1907,1435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;top:1435;width:540;height:719">
                          <v:line id="shape_0" from="1008,1435" to="1008,2154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68,1435" to="1007,1435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37820</wp:posOffset>
                      </wp:positionV>
                      <wp:extent cx="932180" cy="10293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029240"/>
                                <a:chOff x="0" y="0"/>
                                <a:chExt cx="93204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7204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26.6pt;width:73.35pt;height:80.95pt" coordorigin="536,532" coordsize="1467,1619">
                      <v:group id="shape_0" style="position:absolute;left:536;top:532;width:1439;height:719">
                        <v:group id="shape_0" style="position:absolute;left:536;top:532;width:539;height:719">
                          <v:line id="shape_0" from="1076,532" to="1076,1251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36,1252" to="1075,1252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6;top:532;width:539;height:719">
                          <v:line id="shape_0" from="1436,532" to="1436,1251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436,1252" to="1975,1252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4;top:1433;width:1440;height:719">
                        <v:group id="shape_0" style="position:absolute;left:1464;top:1433;width:539;height:719">
                          <v:line id="shape_0" from="1464,1433" to="1464,215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464,1433" to="2003,143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4;top:1433;width:540;height:719">
                          <v:line id="shape_0" from="1104,1433" to="1104,2152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564,1433" to="1103,1433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9090</wp:posOffset>
                      </wp:positionV>
                      <wp:extent cx="932180" cy="10293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029240"/>
                                <a:chOff x="0" y="0"/>
                                <a:chExt cx="93204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7204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6.7pt;width:73.35pt;height:81pt" coordorigin="410,534" coordsize="1467,1620">
                      <v:group id="shape_0" style="position:absolute;left:410;top:534;width:1439;height:719">
                        <v:group id="shape_0" style="position:absolute;left:410;top:534;width:539;height:719">
                          <v:line id="shape_0" from="950,534" to="950,125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10,1254" to="949,1254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10;top:534;width:539;height:719">
                          <v:line id="shape_0" from="1310,534" to="1310,125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10,1254" to="1849,1254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8;top:1435;width:1440;height:719">
                        <v:group id="shape_0" style="position:absolute;left:1338;top:1435;width:539;height:719">
                          <v:line id="shape_0" from="1338,1435" to="1338,2154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38,1435" to="1877,1435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;top:1435;width:540;height:719">
                          <v:line id="shape_0" from="978,1435" to="978,2154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38,1435" to="977,1435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39090</wp:posOffset>
                      </wp:positionV>
                      <wp:extent cx="342900" cy="457200"/>
                      <wp:effectExtent l="0" t="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26.7pt;width:26.95pt;height:35.95pt" coordorigin="485,534" coordsize="539,719">
                      <v:line id="shape_0" from="1025,534" to="1025,125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85,1254" to="1024,125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10590</wp:posOffset>
                      </wp:positionV>
                      <wp:extent cx="342900" cy="457200"/>
                      <wp:effectExtent l="0" t="9525" r="101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71.7pt;width:26.95pt;height:35.95pt" coordorigin="512,1434" coordsize="539,719">
                      <v:line id="shape_0" from="1052,1434" to="1052,215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12,1434" to="1051,143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48615</wp:posOffset>
                      </wp:positionV>
                      <wp:extent cx="932180" cy="10293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029240"/>
                                <a:chOff x="0" y="0"/>
                                <a:chExt cx="93204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7204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27.45pt;width:73.35pt;height:80.95pt" coordorigin="395,549" coordsize="1467,1619">
                      <v:group id="shape_0" style="position:absolute;left:395;top:549;width:1440;height:719">
                        <v:group id="shape_0" style="position:absolute;left:395;top:549;width:540;height:719">
                          <v:line id="shape_0" from="935,549" to="935,126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395,1269" to="934,1269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95;top:549;width:539;height:719">
                          <v:line id="shape_0" from="1295,549" to="1295,126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295,1269" to="1834,126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3;top:1450;width:1439;height:719">
                        <v:group id="shape_0" style="position:absolute;left:1323;top:1450;width:539;height:719">
                          <v:line id="shape_0" from="1323,1450" to="1323,2169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23,1450" to="1862,145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3;top:1450;width:539;height:719">
                          <v:line id="shape_0" from="963,1450" to="963,2169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23,1450" to="962,145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48615</wp:posOffset>
                      </wp:positionV>
                      <wp:extent cx="932180" cy="1029335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029240"/>
                                <a:chOff x="0" y="0"/>
                                <a:chExt cx="93204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572040"/>
                                  <a:ext cx="9144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7.45pt;width:73.35pt;height:80.95pt" coordorigin="455,549" coordsize="1467,1619">
                      <v:group id="shape_0" style="position:absolute;left:455;top:549;width:1440;height:719">
                        <v:group id="shape_0" style="position:absolute;left:455;top:549;width:539;height:719">
                          <v:line id="shape_0" from="996,549" to="996,126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55,1269" to="994,1269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6;top:549;width:539;height:719">
                          <v:line id="shape_0" from="1356,549" to="1356,126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56,1269" to="1895,126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3;top:1450;width:1440;height:719">
                        <v:group id="shape_0" style="position:absolute;left:1383;top:1450;width:539;height:719">
                          <v:line id="shape_0" from="1383,1450" to="1383,2169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383,1450" to="1922,145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;top:1450;width:540;height:719">
                          <v:line id="shape_0" from="1023,1450" to="1023,2169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83,1450" to="1022,145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51pt;margin-top:126pt;width:251.95pt;height:35.95pt;mso-wrap-style:none;v-text-anchor:middle;rotation:270" type="_x0000_t136">
            <v:path textpathok="t"/>
            <v:textpath on="t" fitshape="t" string="觀棋不與真君子" style="font-family:&quot;文鼎新藝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-189pt;margin-top:440.95pt;width:251.95pt;height:35.95pt;mso-wrap-style:none;v-text-anchor:middle;rotation:269" type="_x0000_t136">
            <v:path textpathok="t"/>
            <v:textpath on="t" fitshape="t" string="棋手無回大丈夫" style="font-family:&quot;文鼎新藝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20:00Z</dcterms:created>
  <dc:creator>school</dc:creator>
  <dc:description/>
  <dc:language>en-US</dc:language>
  <cp:lastModifiedBy>school</cp:lastModifiedBy>
  <dcterms:modified xsi:type="dcterms:W3CDTF">2004-11-23T03:19:00Z</dcterms:modified>
  <cp:revision>4</cp:revision>
  <dc:subject/>
  <dc:title/>
</cp:coreProperties>
</file>