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198"/>
        <w:gridCol w:w="1198"/>
        <w:gridCol w:w="1198"/>
        <w:gridCol w:w="1198"/>
        <w:gridCol w:w="1198"/>
        <w:gridCol w:w="1199"/>
        <w:gridCol w:w="1199"/>
      </w:tblGrid>
      <w:tr>
        <w:trPr>
          <w:trHeight w:val="14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0345</wp:posOffset>
                      </wp:positionV>
                      <wp:extent cx="1143000" cy="57150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16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17.35pt;width:89.95pt;height:44.95pt" coordorigin="208,347" coordsize="1799,899">
                      <v:group id="shape_0" style="position:absolute;left:208;top:347;width:719;height:899">
                        <v:line id="shape_0" from="928,347" to="928,12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08,1247" to="927,1247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;top:347;width:719;height:899">
                        <v:line id="shape_0" from="1288,347" to="1288,12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88,1247" to="2007,124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2545</wp:posOffset>
                      </wp:positionV>
                      <wp:extent cx="1143000" cy="57150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3.35pt;width:89.95pt;height:44.95pt" coordorigin="236,67" coordsize="1799,899">
                      <v:group id="shape_0" style="position:absolute;left:1316;top:67;width:719;height:899">
                        <v:line id="shape_0" from="1316,67" to="1316,96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316,67" to="2035,6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6;top:67;width:719;height:899">
                        <v:line id="shape_0" from="956,67" to="956,96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36,67" to="955,67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4"/>
        </w:rPr>
      </w:pPr>
      <w:r>
        <w:rPr>
          <w:sz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59:00Z</dcterms:created>
  <dc:creator>school</dc:creator>
  <dc:description/>
  <dc:language>en-US</dc:language>
  <cp:lastModifiedBy>school</cp:lastModifiedBy>
  <dcterms:modified xsi:type="dcterms:W3CDTF">2004-11-23T02:33:00Z</dcterms:modified>
  <cp:revision>2</cp:revision>
  <dc:subject/>
  <dc:title/>
</cp:coreProperties>
</file>