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1"/>
        <w:gridCol w:w="1034"/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63pt;margin-top:27pt;width:35.95pt;height:35.95pt;mso-wrap-style:none;v-text-anchor:middle;mso-position-horizontal-relative:margin" type="_x0000_t136">
                  <v:path textpathok="t"/>
                  <v:textpath on="t" fitshape="t" string="包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337185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.15pt;margin-top:26.55pt;width:53.95pt;height:5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314700</wp:posOffset>
                      </wp:positionH>
                      <wp:positionV relativeFrom="paragraph">
                        <wp:posOffset>63500</wp:posOffset>
                      </wp:positionV>
                      <wp:extent cx="335280" cy="2362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372">
                                    <a:moveTo>
                                      <a:pt x="528" y="0"/>
                                    </a:moveTo>
                                    <a:cubicBezTo>
                                      <a:pt x="524" y="52"/>
                                      <a:pt x="522" y="104"/>
                                      <a:pt x="516" y="156"/>
                                    </a:cubicBezTo>
                                    <a:cubicBezTo>
                                      <a:pt x="507" y="226"/>
                                      <a:pt x="480" y="300"/>
                                      <a:pt x="480" y="372"/>
                                    </a:cubicBezTo>
                                    <a:lnTo>
                                      <a:pt x="0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8,372" path="m528,0c524,52,522,104,516,156c507,226,480,300,480,372l0,120e" stroked="t" o:allowincell="f" style="position:absolute;margin-left:-261pt;margin-top:5pt;width:26.35pt;height:18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5400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0pt" to="99pt,5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exac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8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#9400ed" stroked="t" o:allowincell="f" style="position:absolute;margin-left:-34.6pt;margin-top:-36.45pt;width:35.95pt;height:71.95pt;mso-wrap-style:none;v-text-anchor:middle;mso-position-horizontal-relative:margin" type="_x0000_t136">
                  <v:path textpathok="t"/>
                  <v:textpath on="t" fitshape="t" string="包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/>
              <w:t xml:space="preserve">yjmmmjmytjjytjy46535223388888744865634213465465th74679848th7t4ht9h4505050550gh 57fg500cfg0cffghhgfghfhfggfh ghf hfg5hk52g5252ghh5ghghghghg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50 2052 01201 02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127000</wp:posOffset>
                      </wp:positionV>
                      <wp:extent cx="914400" cy="914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9pt;margin-top:10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strike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38:00Z</dcterms:created>
  <dc:creator>school</dc:creator>
  <dc:description/>
  <dc:language>en-US</dc:language>
  <cp:lastModifiedBy>school</cp:lastModifiedBy>
  <dcterms:modified xsi:type="dcterms:W3CDTF">2003-11-06T02:51:00Z</dcterms:modified>
  <cp:revision>10</cp:revision>
  <dc:subject/>
  <dc:title/>
</cp:coreProperties>
</file>