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371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10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371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10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5715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15pt;margin-top:0pt;width:44.95pt;height:53.9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24pt;margin-top:9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683895</wp:posOffset>
                      </wp:positionV>
                      <wp:extent cx="5715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3.85pt;margin-top:53.85pt;width:44.95pt;height:53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stroked="f" o:allowincell="f" style="position:absolute;margin-left:63pt;margin-top:7.3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9972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3.6pt" to="153pt,2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2.6pt" to="153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2.6pt" to="153pt,5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64262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0.6pt" to="152.95pt,5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2.6pt" to="162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2.6pt" to="153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2.6pt" to="162pt,5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4262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0.6pt" to="179.95pt,5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2.6pt" to="360pt,5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4262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0.6pt" to="359.95pt,5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2.6pt" to="369pt,5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4262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0.6pt" to="386.95pt,5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9530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.9pt" to="143.95pt,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953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.9pt" to="152.95pt,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.9pt" to="153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9530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9pt" to="179.95pt,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9pt" to="162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953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.9pt" to="359.95pt,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.9pt" to="360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9530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.9pt" to="386.95pt,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.9pt" to="36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270pt;margin-top:12.9pt;width:35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9530</wp:posOffset>
                      </wp:positionV>
                      <wp:extent cx="685800" cy="685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261pt;margin-top:3.9pt;width:53.95pt;height:53.9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70pt;margin-top:12.9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f" style="position:absolute;margin-left:0pt;margin-top:3.9pt;width:44.95pt;height:44.95pt;mso-wrap-style:none;v-text-anchor:middle;mso-position-horizontal-relative:margin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9pt;margin-top:12.9pt;width:35.95pt;height:35.95pt;mso-wrap-style:none;v-text-anchor:middle;mso-position-horizontal-relative:margin" type="_x0000_t136">
                  <v:path textpathok="t"/>
                  <v:textpath on="t" fitshape="t" string="將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stroked="f" o:allowincell="f" style="position:absolute;margin-left:63pt;margin-top:11.2pt;width:233.95pt;height:35.95pt;mso-wrap-style:none;v-text-anchor:middle;mso-position-horizontal-relative:margin" type="_x0000_t136">
                  <v:path textpathok="t"/>
                  <v:textpath on="t" fitshape="t" string="楚河          漢界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6355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6.5pt" to="99pt,5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6921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4.5pt" to="90pt,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9215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4.5pt" to="98.95pt,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63550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6.5pt" to="108pt,5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92150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4.5pt" to="125.95pt,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921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4.5pt" to="81pt,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921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4.5pt" to="81pt,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92150</wp:posOffset>
                      </wp:positionV>
                      <wp:extent cx="5715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f" style="position:absolute;margin-left:315pt;margin-top:54.5pt;width:44.95pt;height:53.95pt;mso-wrap-style:none;v-text-anchor:middle;mso-position-horizontal-relative:margin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571500" cy="6858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0pt;margin-top:0.5pt;width:44.95pt;height:53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9pt;margin-top:0.5pt;width:35.95pt;height:143.95pt;mso-wrap-style:none;v-text-anchor:middle;mso-position-horizontal-relative:margin" type="_x0000_t136">
                  <v:path textpathok="t"/>
                  <v:textpath on="t" fitshape="t" string="包&#10;&#10;" style="font-family:&quot;新細明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71195</wp:posOffset>
                      </wp:positionV>
                      <wp:extent cx="1371600" cy="14859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2.85pt" to="260.95pt,16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71195</wp:posOffset>
                      </wp:positionV>
                      <wp:extent cx="1371600" cy="148590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2.85pt" to="260.95pt,169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99695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85pt" to="81pt,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99695</wp:posOffset>
                      </wp:positionV>
                      <wp:extent cx="228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85pt" to="98.95pt,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9969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85pt" to="99pt,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99695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5pt" to="125.95pt,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99695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5pt" to="108pt,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324pt;margin-top:7.85pt;width:35.95pt;height:35.95pt;mso-wrap-style:none;v-text-anchor:middle;mso-position-horizontal-relative:margin" type="_x0000_t136">
                  <v:path textpathok="t"/>
                  <v:textpath on="t" fitshape="t" string="任" style="font-family:&quot;新細明體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21005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3.15pt" to="360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49605</wp:posOffset>
                      </wp:positionV>
                      <wp:extent cx="228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1.15pt" to="359.95pt,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21005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3.15pt" to="369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49605</wp:posOffset>
                      </wp:positionV>
                      <wp:extent cx="228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1.15pt" to="386.95pt,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8105</wp:posOffset>
                      </wp:positionV>
                      <wp:extent cx="571500" cy="5715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0pt;margin-top:6.15pt;width:44.95pt;height:44.95pt;mso-wrap-style:none;v-text-anchor:middle;mso-position-horizontal-relative:margin">
                      <v:fill o:detectmouseclick="t" type="solid" color2="blue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9pt;margin-top:6.15pt;width:35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6515</wp:posOffset>
                      </wp:positionV>
                      <wp:extent cx="228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.45pt" to="359.95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6515</wp:posOffset>
                      </wp:positionV>
                      <wp:extent cx="0" cy="1143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.45pt" to="360pt,1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6515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.45pt" to="360pt,1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.45pt" to="360pt,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6515</wp:posOffset>
                      </wp:positionV>
                      <wp:extent cx="228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.45pt" to="386.95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6515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.45pt" to="369pt,1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6515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.45pt" to="369pt,1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.45pt" to="369pt,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6515</wp:posOffset>
                      </wp:positionV>
                      <wp:extent cx="685800" cy="6858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61pt;margin-top:4.45pt;width:53.95pt;height:53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70pt;margin-top:4.45pt;width:35.95pt;height:35.95pt;mso-wrap-style:none;v-text-anchor:middle;mso-position-horizontal-relative:margin" type="_x0000_t136">
                  <v:path textpathok="t"/>
                  <v:textpath on="t" fitshape="t" string="任" style="font-family:&quot;新細明體&quot;;font-size:12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38:00Z</dcterms:created>
  <dc:creator>User</dc:creator>
  <dc:description/>
  <dc:language>en-US</dc:language>
  <cp:lastModifiedBy>User</cp:lastModifiedBy>
  <dcterms:modified xsi:type="dcterms:W3CDTF">2004-11-30T03:30:00Z</dcterms:modified>
  <cp:revision>1</cp:revision>
  <dc:subject/>
  <dc:title/>
</cp:coreProperties>
</file>