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371600" cy="1371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206.95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371600" cy="14859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206.95pt,11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15pt;margin-top:72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171pt;margin-top:108pt;width:251.95pt;height:35.95pt;mso-wrap-style:none;v-text-anchor:middle;rotation:270;mso-position-horizontal-relative:margin" type="_x0000_t136">
                  <v:path textpathok="t"/>
                  <v:textpath on="t" fitshape="t" string="起手無回大丈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stroked="f" o:allowincell="f" style="position:absolute;margin-left:189.6pt;margin-top:20.6pt;width:35.95pt;height:35.95pt;mso-wrap-style:none;v-text-anchor:middle;mso-position-horizontal-relative:margin" type="_x0000_t136">
                  <v:path textpathok="t"/>
                  <v:textpath on="t" fitshape="t" string="任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stroked="f" o:allowincell="f" style="position:absolute;margin-left:54pt;margin-top:2.2pt;width:269.95pt;height:44.95pt;mso-wrap-style:none;v-text-anchor:middle;mso-position-horizontal-relative:margin" type="_x0000_t136">
                  <v:path textpathok="t"/>
                  <v:textpath on="t" fitshape="t" string="漢界     楚河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12065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81pt;margin-top:9.5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71195</wp:posOffset>
                      </wp:positionV>
                      <wp:extent cx="1371600" cy="1371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2.85pt" to="260.95pt,16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71195</wp:posOffset>
                      </wp:positionV>
                      <wp:extent cx="1371600" cy="1371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2.85pt" to="260.95pt,16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49605</wp:posOffset>
                      </wp:positionV>
                      <wp:extent cx="8001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9pt;margin-top:51.15pt;width:62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6515</wp:posOffset>
                      </wp:positionV>
                      <wp:extent cx="9144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pt;margin-top:4.45pt;width:71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87pt;margin-top:13.45pt;width:35.95pt;height:35.9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22.45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51:00Z</dcterms:created>
  <dc:creator>school</dc:creator>
  <dc:description/>
  <dc:language>en-US</dc:language>
  <cp:lastModifiedBy>school</cp:lastModifiedBy>
  <dcterms:modified xsi:type="dcterms:W3CDTF">2003-11-06T03:20:00Z</dcterms:modified>
  <cp:revision>1</cp:revision>
  <dc:subject/>
  <dc:title/>
</cp:coreProperties>
</file>