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1082"/>
        <w:gridCol w:w="1082"/>
        <w:gridCol w:w="1082"/>
        <w:gridCol w:w="1082"/>
        <w:gridCol w:w="1082"/>
        <w:gridCol w:w="1276"/>
        <w:gridCol w:w="1260"/>
      </w:tblGrid>
      <w:tr>
        <w:trPr>
          <w:trHeight w:val="138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-462915</wp:posOffset>
                      </wp:positionV>
                      <wp:extent cx="571500" cy="685165"/>
                      <wp:effectExtent l="19050" t="19050" r="19685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685080"/>
                                <a:chOff x="0" y="0"/>
                                <a:chExt cx="57168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68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76320"/>
                                  <a:ext cx="339840" cy="439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像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9pt;margin-top:-36.45pt;width:45pt;height:53.95pt" coordorigin="538,-729" coordsize="900,1079">
                      <v:oval id="shape_0" fillcolor="#ffcc99" stroked="t" o:allowincell="t" style="position:absolute;left:538;top:-729;width:899;height:1078;mso-wrap-style:none;v-text-anchor:middle">
                        <v:fill o:detectmouseclick="t" type="solid" color2="#003366"/>
                        <v:stroke color="black" weight="38160" joinstyle="miter" endcap="flat"/>
                        <w10:wrap type="none"/>
                      </v:oval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stroked="t" o:allowincell="t" style="position:absolute;left:718;top:-609;width:534;height:691;mso-wrap-style:none;v-text-anchor:middle" type="_x0000_t136">
                        <v:path textpathok="t"/>
                        <v:textpath on="t" fitshape="t" string="像" style="font-family:&quot;新細明體&quot;;font-size:12pt"/>
                        <v:imagedata r:id="rId2" o:detectmouseclick="t"/>
                        <v:stroke color="#33cccc" weight="9360" joinstyle="miter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-349250</wp:posOffset>
                      </wp:positionV>
                      <wp:extent cx="688340" cy="570865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320" cy="570960"/>
                                <a:chOff x="0" y="0"/>
                                <a:chExt cx="688320" cy="57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8320" cy="57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7200" y="114480"/>
                                  <a:ext cx="312480" cy="342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士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8pt;margin-top:-27.5pt;width:54.2pt;height:44.95pt" coordorigin="356,-550" coordsize="1084,899">
                      <v:oval id="shape_0" fillcolor="#3366ff" stroked="t" o:allowincell="t" style="position:absolute;left:356;top:-550;width:1083;height:898;mso-wrap-style:none;v-text-anchor:middle">
                        <v:fill o:detectmouseclick="t" type="solid" color2="#cc9900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651;top:-370;width:491;height:538;mso-wrap-style:none;v-text-anchor:middle" type="_x0000_t136">
                        <v:path textpathok="t"/>
                        <v:textpath on="t" fitshape="t" string="士" style="font-family:&quot;新細明體&quot;;font-size:12pt"/>
                        <v:imagedata r:id="rId3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-348615</wp:posOffset>
                      </wp:positionV>
                      <wp:extent cx="685800" cy="570865"/>
                      <wp:effectExtent l="19050" t="19050" r="19685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570960"/>
                                <a:chOff x="0" y="0"/>
                                <a:chExt cx="685800" cy="57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57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" y="127080"/>
                                  <a:ext cx="411480" cy="316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將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85pt;margin-top:-27.45pt;width:54pt;height:44.95pt" coordorigin="537,-549" coordsize="1080,899">
                      <v:oval id="shape_0" fillcolor="yellow" stroked="t" o:allowincell="t" style="position:absolute;left:537;top:-549;width:1079;height:898;mso-wrap-style:none;v-text-anchor:middle">
                        <v:fill o:detectmouseclick="t" type="solid" color2="blue"/>
                        <v:stroke color="black" weight="38160" joinstyle="miter" endcap="flat"/>
                        <w10:wrap type="none"/>
                      </v:oval>
                      <v:shape id="shape_0" fillcolor="red" stroked="t" o:allowincell="t" style="position:absolute;left:753;top:-349;width:647;height:498;mso-wrap-style:none;v-text-anchor:middle" type="_x0000_t136">
                        <v:path textpathok="t"/>
                        <v:textpath on="t" fitshape="t" string="將" style="font-family:&quot;新細明體&quot;;font-size:12pt"/>
                        <v:fill o:detectmouseclick="t" type="solid" color2="aqua"/>
                        <v:stroke color="#3366ff" weight="9360" joinstyle="miter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349250</wp:posOffset>
                      </wp:positionV>
                      <wp:extent cx="568325" cy="5715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440" cy="571680"/>
                                <a:chOff x="0" y="0"/>
                                <a:chExt cx="56844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844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800" y="114840"/>
                                  <a:ext cx="258480" cy="34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士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6pt;margin-top:-27.5pt;width:44.75pt;height:45pt" coordorigin="712,-550" coordsize="895,900">
                      <v:oval id="shape_0" fillcolor="#3366ff" stroked="t" o:allowincell="t" style="position:absolute;left:712;top:-550;width:894;height:899;mso-wrap-style:none;v-text-anchor:middle">
                        <v:fill o:detectmouseclick="t" type="solid" color2="#cc9900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956;top:-369;width:406;height:539;mso-wrap-style:none;v-text-anchor:middle" type="_x0000_t136">
                        <v:path textpathok="t"/>
                        <v:textpath on="t" fitshape="t" string="士" style="font-family:&quot;新細明體&quot;;font-size:12pt"/>
                        <v:imagedata r:id="rId4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-349250</wp:posOffset>
                      </wp:positionV>
                      <wp:extent cx="495300" cy="647065"/>
                      <wp:effectExtent l="19050" t="19050" r="19685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5360" cy="646920"/>
                                <a:chOff x="0" y="0"/>
                                <a:chExt cx="495360" cy="64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5360" cy="646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000" y="72360"/>
                                  <a:ext cx="294480" cy="415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像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5pt;margin-top:-27.5pt;width:39pt;height:50.95pt" coordorigin="710,-550" coordsize="780,1019">
                      <v:oval id="shape_0" fillcolor="#ffcc99" stroked="t" o:allowincell="t" style="position:absolute;left:710;top:-550;width:779;height:1018;mso-wrap-style:none;v-text-anchor:middle">
                        <v:fill o:detectmouseclick="t" type="solid" color2="#003366"/>
                        <v:stroke color="black" weight="38160" joinstyle="miter" endcap="flat"/>
                        <w10:wrap type="none"/>
                      </v:oval>
                      <v:shape id="shape_0" stroked="t" o:allowincell="t" style="position:absolute;left:866;top:-436;width:463;height:653;mso-wrap-style:none;v-text-anchor:middle" type="_x0000_t136">
                        <v:path textpathok="t"/>
                        <v:textpath on="t" fitshape="t" string="像" style="font-family:&quot;新細明體&quot;;font-size:12pt"/>
                        <v:imagedata r:id="rId5" o:detectmouseclick="t"/>
                        <v:stroke color="#33cccc" weight="9360" joinstyle="miter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9118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6.55pt" to="45pt,4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65760</wp:posOffset>
                      </wp:positionV>
                      <wp:extent cx="1250315" cy="1143635"/>
                      <wp:effectExtent l="0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0280" cy="1143720"/>
                                <a:chOff x="0" y="0"/>
                                <a:chExt cx="1250280" cy="114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1240"/>
                                  <a:ext cx="4572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72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4000" y="680040"/>
                                  <a:ext cx="566280" cy="4557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040"/>
                                    <a:ext cx="3960" cy="450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6628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3280" y="0"/>
                                  <a:ext cx="462960" cy="455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480" y="449640"/>
                                    <a:ext cx="45648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455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678960"/>
                                  <a:ext cx="343080" cy="46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7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2640" y="7560"/>
                                    <a:ext cx="10080" cy="457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28.8pt;width:98.4pt;height:90pt" coordorigin="177,576" coordsize="1968,1800">
                      <v:group id="shape_0" style="position:absolute;left:177;top:751;width:719;height:539">
                        <v:line id="shape_0" from="897,751" to="897,1290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77,1291" to="896,1291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54;top:1647;width:891;height:717">
                        <v:line id="shape_0" from="1254,1655" to="1259,2364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54,1647" to="2145,1654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53;top:576;width:728;height:717">
                        <v:line id="shape_0" from="1263,1284" to="1981,1293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53,576" to="1262,1293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5;top:1645;width:539;height:731">
                        <v:line id="shape_0" from="185,1645" to="724,1656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09,1657" to="724,2376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480060</wp:posOffset>
                      </wp:positionV>
                      <wp:extent cx="1250315" cy="1143635"/>
                      <wp:effectExtent l="0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0280" cy="1143720"/>
                                <a:chOff x="0" y="0"/>
                                <a:chExt cx="1250280" cy="114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1240"/>
                                  <a:ext cx="4572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72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4000" y="680040"/>
                                  <a:ext cx="566280" cy="4557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040"/>
                                    <a:ext cx="3960" cy="450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6628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3280" y="0"/>
                                  <a:ext cx="462960" cy="455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480" y="449640"/>
                                    <a:ext cx="45648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455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678960"/>
                                  <a:ext cx="343080" cy="46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7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2640" y="7560"/>
                                    <a:ext cx="10080" cy="457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4pt;margin-top:37.8pt;width:98.4pt;height:90.05pt" coordorigin="348,756" coordsize="1968,1801">
                      <v:group id="shape_0" style="position:absolute;left:348;top:931;width:719;height:539">
                        <v:line id="shape_0" from="1068,931" to="1068,1470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48,1471" to="1067,1471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25;top:1827;width:891;height:717">
                        <v:line id="shape_0" from="1425,1835" to="1430,2544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425,1827" to="2316,1834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24;top:756;width:729;height:717">
                        <v:line id="shape_0" from="1434,1464" to="2152,1473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424,756" to="1433,1473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6;top:1826;width:539;height:731">
                        <v:line id="shape_0" from="356,1826" to="895,1837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80,1837" to="895,2556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11785</wp:posOffset>
                      </wp:positionV>
                      <wp:extent cx="462915" cy="455930"/>
                      <wp:effectExtent l="14605" t="635" r="635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2960" cy="455760"/>
                                <a:chOff x="0" y="0"/>
                                <a:chExt cx="462960" cy="455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480" y="449640"/>
                                  <a:ext cx="456480" cy="6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80" cy="455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pt;margin-top:24.55pt;width:36.4pt;height:35.85pt" coordorigin="176,491" coordsize="728,717">
                      <v:line id="shape_0" from="186,1199" to="904,1208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76,491" to="185,1208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pict>
                <v:shape id="shape_0" stroked="f" o:allowincell="t" style="position:absolute;margin-left:-187pt;margin-top:157.6pt;width:288.15pt;height:58.05pt;mso-wrap-style:none;v-text-anchor:middle;rotation:270" type="_x0000_t136">
                  <v:path textpathok="t"/>
                  <v:textpath on="t" fitshape="t" string="觀棋不語真君子" style="font-family:&quot;新細明體&quot;;font-size:12pt"/>
                  <v:imagedata r:id="rId6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51510</wp:posOffset>
                      </wp:positionV>
                      <wp:extent cx="459105" cy="68262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000" cy="682560"/>
                                <a:chOff x="0" y="0"/>
                                <a:chExt cx="459000" cy="6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9000" cy="68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160" y="75600"/>
                                  <a:ext cx="229320" cy="454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卒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51.3pt;width:36.15pt;height:53.75pt" coordorigin="-180,1026" coordsize="723,1075">
                      <v:oval id="shape_0" fillcolor="#ffcc99" stroked="t" o:allowincell="t" style="position:absolute;left:-180;top:1026;width:722;height:1074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-35;top:1145;width:360;height:715;mso-wrap-style:none;v-text-anchor:middle" type="_x0000_t136">
                        <v:path textpathok="t"/>
                        <v:textpath on="t" fitshape="t" string="卒" style="font-family:&quot;新細明體&quot;;font-size:12pt"/>
                        <v:imagedata r:id="rId7" o:detectmouseclick="t"/>
                        <v:stroke color="#3366ff" weight="9360" joinstyle="miter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14960</wp:posOffset>
                      </wp:positionV>
                      <wp:extent cx="1250315" cy="1143635"/>
                      <wp:effectExtent l="0" t="635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0280" cy="1143720"/>
                                <a:chOff x="0" y="0"/>
                                <a:chExt cx="1250280" cy="114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1240"/>
                                  <a:ext cx="4572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72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4000" y="680040"/>
                                  <a:ext cx="566280" cy="4557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040"/>
                                    <a:ext cx="3960" cy="450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6628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3280" y="0"/>
                                  <a:ext cx="462960" cy="455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480" y="449640"/>
                                    <a:ext cx="45648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455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678960"/>
                                  <a:ext cx="343080" cy="46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7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2640" y="7560"/>
                                    <a:ext cx="10080" cy="457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24.8pt;width:98.4pt;height:90pt" coordorigin="177,496" coordsize="1968,1800">
                      <v:group id="shape_0" style="position:absolute;left:177;top:671;width:719;height:539">
                        <v:line id="shape_0" from="897,671" to="897,1210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77,1211" to="896,1211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54;top:1567;width:891;height:717">
                        <v:line id="shape_0" from="1254,1575" to="1259,2284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54,1567" to="2145,1574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53;top:496;width:728;height:717">
                        <v:line id="shape_0" from="1263,1204" to="1981,1213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53,496" to="1262,1213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5;top:1565;width:539;height:730">
                        <v:line id="shape_0" from="185,1565" to="724,1576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09,1577" to="724,2296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651510</wp:posOffset>
                      </wp:positionV>
                      <wp:extent cx="572135" cy="68262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682560"/>
                                <a:chOff x="0" y="0"/>
                                <a:chExt cx="572040" cy="6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2040" cy="68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75600"/>
                                  <a:ext cx="285840" cy="454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卒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9pt;margin-top:51.3pt;width:45.05pt;height:53.75pt" coordorigin="718,1026" coordsize="901,1075">
                      <v:oval id="shape_0" fillcolor="#ffcc99" stroked="t" o:allowincell="t" style="position:absolute;left:718;top:1026;width:900;height:1074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898;top:1145;width:449;height:715;mso-wrap-style:none;v-text-anchor:middle" type="_x0000_t136">
                        <v:path textpathok="t"/>
                        <v:textpath on="t" fitshape="t" string="卒" style="font-family:&quot;新細明體&quot;;font-size:12pt"/>
                        <v:imagedata r:id="rId8" o:detectmouseclick="t"/>
                        <v:stroke color="#3366ff" weight="9360" joinstyle="miter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651510</wp:posOffset>
                      </wp:positionV>
                      <wp:extent cx="457200" cy="6858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685800"/>
                                <a:chOff x="0" y="0"/>
                                <a:chExt cx="4572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7632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卒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7pt;margin-top:51.3pt;width:36pt;height:54pt" coordorigin="714,1026" coordsize="720,1080">
                      <v:oval id="shape_0" fillcolor="#ffcc99" stroked="t" o:allowincell="t" style="position:absolute;left:714;top:1026;width:719;height:1079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858;top:1146;width:359;height:719;mso-wrap-style:none;v-text-anchor:middle" type="_x0000_t136">
                        <v:path textpathok="t"/>
                        <v:textpath on="t" fitshape="t" string="卒" style="font-family:&quot;新細明體&quot;;font-size:12pt"/>
                        <v:imagedata r:id="rId9" o:detectmouseclick="t"/>
                        <v:stroke color="#3366ff" weight="9360" joinstyle="miter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14960</wp:posOffset>
                      </wp:positionV>
                      <wp:extent cx="1250315" cy="1143635"/>
                      <wp:effectExtent l="0" t="635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0280" cy="1143720"/>
                                <a:chOff x="0" y="0"/>
                                <a:chExt cx="1250280" cy="114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1240"/>
                                  <a:ext cx="4572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72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4000" y="680040"/>
                                  <a:ext cx="566280" cy="4557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040"/>
                                    <a:ext cx="3960" cy="450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6628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3280" y="0"/>
                                  <a:ext cx="462960" cy="455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480" y="449640"/>
                                    <a:ext cx="45648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455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678960"/>
                                  <a:ext cx="343080" cy="46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7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2640" y="7560"/>
                                    <a:ext cx="10080" cy="457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24.8pt;width:98.4pt;height:90pt" coordorigin="177,496" coordsize="1968,1800">
                      <v:group id="shape_0" style="position:absolute;left:177;top:671;width:719;height:539">
                        <v:line id="shape_0" from="897,671" to="897,1210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77,1211" to="896,1211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54;top:1567;width:891;height:717">
                        <v:line id="shape_0" from="1254,1575" to="1259,2284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54,1567" to="2145,1574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53;top:496;width:728;height:717">
                        <v:line id="shape_0" from="1263,1204" to="1981,1213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53,496" to="1262,1213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5;top:1565;width:539;height:730">
                        <v:line id="shape_0" from="185,1565" to="724,1576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09,1577" to="724,2296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765810</wp:posOffset>
                      </wp:positionV>
                      <wp:extent cx="681355" cy="56832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68440"/>
                                <a:chOff x="0" y="0"/>
                                <a:chExt cx="681480" cy="56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1480" cy="56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5720" y="63000"/>
                                  <a:ext cx="340200" cy="378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卒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5pt;margin-top:60.3pt;width:53.65pt;height:44.75pt" coordorigin="710,1206" coordsize="1073,895">
                      <v:oval id="shape_0" fillcolor="#ffcc99" stroked="t" o:allowincell="t" style="position:absolute;left:710;top:1206;width:1072;height:894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924;top:1305;width:535;height:595;mso-wrap-style:none;v-text-anchor:middle" type="_x0000_t136">
                        <v:path textpathok="t"/>
                        <v:textpath on="t" fitshape="t" string="卒" style="font-family:&quot;新細明體&quot;;font-size:12pt"/>
                        <v:imagedata r:id="rId10" o:detectmouseclick="t"/>
                        <v:stroke color="#3366ff" weight="9360" joinstyle="miter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422910</wp:posOffset>
                      </wp:positionV>
                      <wp:extent cx="457200" cy="1031240"/>
                      <wp:effectExtent l="0" t="0" r="1460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031400"/>
                                <a:chOff x="0" y="0"/>
                                <a:chExt cx="457200" cy="103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567000"/>
                                  <a:ext cx="343080" cy="46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7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2640" y="7560"/>
                                    <a:ext cx="10080" cy="45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25pt;margin-top:33.3pt;width:35.95pt;height:81.15pt" coordorigin="525,666" coordsize="719,1623">
                      <v:group id="shape_0" style="position:absolute;left:525;top:666;width:719;height:540">
                        <v:line id="shape_0" from="1245,666" to="1245,1205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25,1206" to="1244,1206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33;top:1559;width:539;height:730">
                        <v:line id="shape_0" from="533,1559" to="1072,1570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057,1571" to="1072,2289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540385</wp:posOffset>
                      </wp:positionV>
                      <wp:extent cx="565785" cy="64770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647640"/>
                                <a:chOff x="0" y="0"/>
                                <a:chExt cx="56592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64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71640"/>
                                  <a:ext cx="282600" cy="43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卒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85pt;margin-top:42.55pt;width:44.55pt;height:51pt" coordorigin="517,851" coordsize="891,1020">
                      <v:oval id="shape_0" fillcolor="#ffcc99" stroked="t" o:allowincell="t" style="position:absolute;left:517;top:851;width:890;height:1019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695;top:964;width:444;height:679;mso-wrap-style:none;v-text-anchor:middle" type="_x0000_t136">
                        <v:path textpathok="t"/>
                        <v:textpath on="t" fitshape="t" string="卒" style="font-family:&quot;新細明體&quot;;font-size:12pt"/>
                        <v:imagedata r:id="rId11" o:detectmouseclick="t"/>
                        <v:stroke color="#3366ff" weight="9360" joinstyle="miter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38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03505</wp:posOffset>
                      </wp:positionV>
                      <wp:extent cx="566420" cy="455930"/>
                      <wp:effectExtent l="14605" t="14605" r="63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6280" cy="455760"/>
                                <a:chOff x="0" y="0"/>
                                <a:chExt cx="566280" cy="4557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040"/>
                                  <a:ext cx="3960" cy="450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66280" cy="5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8.15pt;width:44.55pt;height:35.85pt" coordorigin="177,163" coordsize="891,717">
                      <v:line id="shape_0" from="177,171" to="182,880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77,163" to="1068,170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9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201295</wp:posOffset>
                      </wp:positionV>
                      <wp:extent cx="472440" cy="565785"/>
                      <wp:effectExtent l="14605" t="1270" r="635" b="146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2320" cy="565920"/>
                                <a:chOff x="0" y="0"/>
                                <a:chExt cx="472320" cy="565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1600" y="548640"/>
                                  <a:ext cx="450720" cy="17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600" cy="565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15pt;margin-top:15.85pt;width:37.15pt;height:44.5pt" coordorigin="163,317" coordsize="743,890">
                      <v:line id="shape_0" from="197,1181" to="906,1207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3,317" to="196,1207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44805</wp:posOffset>
                      </wp:positionH>
                      <wp:positionV relativeFrom="paragraph">
                        <wp:posOffset>654685</wp:posOffset>
                      </wp:positionV>
                      <wp:extent cx="683895" cy="56642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000" cy="566280"/>
                                <a:chOff x="0" y="0"/>
                                <a:chExt cx="684000" cy="56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00" cy="56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920" y="125640"/>
                                  <a:ext cx="272880" cy="25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兵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.15pt;margin-top:51.55pt;width:53.85pt;height:44.6pt" coordorigin="-543,1031" coordsize="1077,892">
                      <v:oval id="shape_0" fillcolor="aqua" stroked="t" o:allowincell="t" style="position:absolute;left:-543;top:1031;width:1076;height:891;mso-wrap-style:none;v-text-anchor:middle">
                        <v:fill o:detectmouseclick="t" type="solid" color2="red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-219;top:1229;width:429;height:395;mso-wrap-style:none;v-text-anchor:middle" type="_x0000_t136">
                        <v:path textpathok="t"/>
                        <v:textpath on="t" fitshape="t" string="兵" style="font-family:&quot;新細明體&quot;;font-size:12pt"/>
                        <v:imagedata r:id="rId12" o:detectmouseclick="t"/>
                        <v:stroke color="#90d8c2" weight="9360" joinstyle="miter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654685</wp:posOffset>
                      </wp:positionV>
                      <wp:extent cx="683895" cy="56642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000" cy="566280"/>
                                <a:chOff x="0" y="0"/>
                                <a:chExt cx="684000" cy="56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00" cy="56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200" y="125640"/>
                                  <a:ext cx="272880" cy="25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兵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85pt;margin-top:51.55pt;width:53.85pt;height:44.6pt" coordorigin="717,1031" coordsize="1077,892">
                      <v:oval id="shape_0" fillcolor="aqua" stroked="t" o:allowincell="t" style="position:absolute;left:717;top:1031;width:1076;height:891;mso-wrap-style:none;v-text-anchor:middle">
                        <v:fill o:detectmouseclick="t" type="solid" color2="red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1040;top:1229;width:429;height:395;mso-wrap-style:none;v-text-anchor:middle" type="_x0000_t136">
                        <v:path textpathok="t"/>
                        <v:textpath on="t" fitshape="t" string="兵" style="font-family:&quot;新細明體&quot;;font-size:12pt"/>
                        <v:imagedata r:id="rId13" o:detectmouseclick="t"/>
                        <v:stroke color="#90d8c2" weight="9360" joinstyle="miter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74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14960</wp:posOffset>
                      </wp:positionV>
                      <wp:extent cx="1250315" cy="1143635"/>
                      <wp:effectExtent l="0" t="635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0280" cy="1143720"/>
                                <a:chOff x="0" y="0"/>
                                <a:chExt cx="1250280" cy="114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1240"/>
                                  <a:ext cx="4572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72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4000" y="680040"/>
                                  <a:ext cx="566280" cy="4557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040"/>
                                    <a:ext cx="3960" cy="450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6628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3280" y="0"/>
                                  <a:ext cx="462960" cy="455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480" y="449640"/>
                                    <a:ext cx="45648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455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678960"/>
                                  <a:ext cx="343080" cy="46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7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2640" y="7560"/>
                                    <a:ext cx="10080" cy="457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24.8pt;width:98.4pt;height:90pt" coordorigin="177,496" coordsize="1968,1800">
                      <v:group id="shape_0" style="position:absolute;left:177;top:671;width:719;height:539">
                        <v:line id="shape_0" from="897,671" to="897,1210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77,1211" to="896,1211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54;top:1567;width:891;height:717">
                        <v:line id="shape_0" from="1254,1575" to="1259,2284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54,1567" to="2145,1574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53;top:496;width:728;height:717">
                        <v:line id="shape_0" from="1263,1204" to="1981,1213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53,496" to="1262,1213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5;top:1565;width:539;height:730">
                        <v:line id="shape_0" from="185,1565" to="724,1576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09,1577" to="724,2296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49605</wp:posOffset>
                      </wp:positionV>
                      <wp:extent cx="683895" cy="56642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000" cy="566280"/>
                                <a:chOff x="0" y="0"/>
                                <a:chExt cx="684000" cy="56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00" cy="56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200" y="125640"/>
                                  <a:ext cx="272880" cy="25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兵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7pt;margin-top:51.15pt;width:53.85pt;height:44.6pt" coordorigin="534,1023" coordsize="1077,892">
                      <v:oval id="shape_0" fillcolor="aqua" stroked="t" o:allowincell="t" style="position:absolute;left:534;top:1023;width:1076;height:891;mso-wrap-style:none;v-text-anchor:middle">
                        <v:fill o:detectmouseclick="t" type="solid" color2="red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857;top:1221;width:429;height:395;mso-wrap-style:none;v-text-anchor:middle" type="_x0000_t136">
                        <v:path textpathok="t"/>
                        <v:textpath on="t" fitshape="t" string="兵" style="font-family:&quot;新細明體&quot;;font-size:12pt"/>
                        <v:imagedata r:id="rId14" o:detectmouseclick="t"/>
                        <v:stroke color="#90d8c2" weight="9360" joinstyle="miter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14960</wp:posOffset>
                      </wp:positionV>
                      <wp:extent cx="1250315" cy="1143635"/>
                      <wp:effectExtent l="0" t="635" r="63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0280" cy="1143720"/>
                                <a:chOff x="0" y="0"/>
                                <a:chExt cx="1250280" cy="114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1240"/>
                                  <a:ext cx="4572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72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4000" y="680040"/>
                                  <a:ext cx="566280" cy="4557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040"/>
                                    <a:ext cx="3960" cy="450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6628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3280" y="0"/>
                                  <a:ext cx="462960" cy="455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480" y="449640"/>
                                    <a:ext cx="45648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455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678960"/>
                                  <a:ext cx="343080" cy="46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7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2640" y="7560"/>
                                    <a:ext cx="10080" cy="457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24.8pt;width:98.4pt;height:90pt" coordorigin="177,496" coordsize="1968,1800">
                      <v:group id="shape_0" style="position:absolute;left:177;top:671;width:719;height:539">
                        <v:line id="shape_0" from="897,671" to="897,1210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77,1211" to="896,1211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54;top:1567;width:891;height:717">
                        <v:line id="shape_0" from="1254,1575" to="1259,2284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54,1567" to="2145,1574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53;top:496;width:728;height:717">
                        <v:line id="shape_0" from="1263,1204" to="1981,1213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53,496" to="1262,1213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5;top:1565;width:539;height:730">
                        <v:line id="shape_0" from="185,1565" to="724,1576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09,1577" to="724,2296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649605</wp:posOffset>
                      </wp:positionV>
                      <wp:extent cx="683895" cy="56642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000" cy="566280"/>
                                <a:chOff x="0" y="0"/>
                                <a:chExt cx="684000" cy="56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00" cy="56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200" y="125640"/>
                                  <a:ext cx="272880" cy="25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兵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5pt;margin-top:51.15pt;width:53.85pt;height:44.6pt" coordorigin="530,1023" coordsize="1077,892">
                      <v:oval id="shape_0" fillcolor="aqua" stroked="t" o:allowincell="t" style="position:absolute;left:530;top:1023;width:1076;height:891;mso-wrap-style:none;v-text-anchor:middle">
                        <v:fill o:detectmouseclick="t" type="solid" color2="red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853;top:1221;width:429;height:395;mso-wrap-style:none;v-text-anchor:middle" type="_x0000_t136">
                        <v:path textpathok="t"/>
                        <v:textpath on="t" fitshape="t" string="兵" style="font-family:&quot;新細明體&quot;;font-size:12pt"/>
                        <v:imagedata r:id="rId15" o:detectmouseclick="t"/>
                        <v:stroke color="#90d8c2" weight="9360" joinstyle="miter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23215</wp:posOffset>
                      </wp:positionV>
                      <wp:extent cx="496570" cy="454025"/>
                      <wp:effectExtent l="1905" t="1905" r="14605" b="146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440" cy="453960"/>
                                <a:chOff x="0" y="0"/>
                                <a:chExt cx="496440" cy="453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55400" y="0"/>
                                  <a:ext cx="41400" cy="453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200"/>
                                  <a:ext cx="455400" cy="41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6pt;margin-top:25.45pt;width:39.1pt;height:35.75pt" coordorigin="492,509" coordsize="782,715">
                      <v:line id="shape_0" from="1209,509" to="1273,1223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92,1158" to="1208,1223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654685</wp:posOffset>
                      </wp:positionV>
                      <wp:extent cx="683895" cy="56642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000" cy="566280"/>
                                <a:chOff x="0" y="0"/>
                                <a:chExt cx="684000" cy="56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00" cy="56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200" y="125640"/>
                                  <a:ext cx="272880" cy="25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兵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85pt;margin-top:51.55pt;width:53.85pt;height:44.6pt" coordorigin="517,1031" coordsize="1077,892">
                      <v:oval id="shape_0" fillcolor="aqua" stroked="t" o:allowincell="t" style="position:absolute;left:517;top:1031;width:1076;height:891;mso-wrap-style:none;v-text-anchor:middle">
                        <v:fill o:detectmouseclick="t" type="solid" color2="red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840;top:1229;width:429;height:395;mso-wrap-style:none;v-text-anchor:middle" type="_x0000_t136">
                        <v:path textpathok="t"/>
                        <v:textpath on="t" fitshape="t" string="兵" style="font-family:&quot;新細明體&quot;;font-size:12pt"/>
                        <v:imagedata r:id="rId16" o:detectmouseclick="t"/>
                        <v:stroke color="#90d8c2" weight="9360" joinstyle="miter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38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340360</wp:posOffset>
                      </wp:positionV>
                      <wp:extent cx="1250315" cy="1143635"/>
                      <wp:effectExtent l="0" t="635" r="63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0280" cy="1143720"/>
                                <a:chOff x="0" y="0"/>
                                <a:chExt cx="1250280" cy="114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1240"/>
                                  <a:ext cx="4572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72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4000" y="680040"/>
                                  <a:ext cx="566280" cy="4557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040"/>
                                    <a:ext cx="3960" cy="450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6628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3280" y="0"/>
                                  <a:ext cx="462960" cy="455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480" y="449640"/>
                                    <a:ext cx="45648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455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678960"/>
                                  <a:ext cx="343080" cy="46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7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2640" y="7560"/>
                                    <a:ext cx="10080" cy="457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4pt;margin-top:26.8pt;width:98.4pt;height:90pt" coordorigin="208,536" coordsize="1968,1800">
                      <v:group id="shape_0" style="position:absolute;left:208;top:711;width:719;height:539">
                        <v:line id="shape_0" from="928,711" to="928,1250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08,1251" to="927,1251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85;top:1607;width:891;height:717">
                        <v:line id="shape_0" from="1285,1615" to="1290,2324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85,1607" to="2176,1614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84;top:536;width:729;height:717">
                        <v:line id="shape_0" from="1294,1244" to="2012,1253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84,536" to="1293,1253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7;top:1605;width:539;height:731">
                        <v:line id="shape_0" from="216,1605" to="755,1616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40,1617" to="755,2336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01600</wp:posOffset>
                      </wp:positionV>
                      <wp:extent cx="566420" cy="455930"/>
                      <wp:effectExtent l="14605" t="14605" r="63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6280" cy="455760"/>
                                <a:chOff x="0" y="0"/>
                                <a:chExt cx="566280" cy="4557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040"/>
                                  <a:ext cx="3960" cy="450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66280" cy="5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8pt;width:44.55pt;height:35.85pt" coordorigin="177,160" coordsize="891,717">
                      <v:line id="shape_0" from="177,168" to="182,877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77,160" to="1068,167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335915</wp:posOffset>
                      </wp:positionV>
                      <wp:extent cx="1250315" cy="1143635"/>
                      <wp:effectExtent l="0" t="635" r="63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0280" cy="1143720"/>
                                <a:chOff x="0" y="0"/>
                                <a:chExt cx="1250280" cy="114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1240"/>
                                  <a:ext cx="4572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72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4000" y="680040"/>
                                  <a:ext cx="566280" cy="4557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040"/>
                                    <a:ext cx="3960" cy="450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6628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3280" y="0"/>
                                  <a:ext cx="462960" cy="455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480" y="449640"/>
                                    <a:ext cx="45648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455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678960"/>
                                  <a:ext cx="343080" cy="46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7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2640" y="7560"/>
                                    <a:ext cx="10080" cy="457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pt;margin-top:26.45pt;width:98.4pt;height:90pt" coordorigin="168,529" coordsize="1968,1800">
                      <v:group id="shape_0" style="position:absolute;left:168;top:704;width:719;height:539">
                        <v:line id="shape_0" from="888,704" to="888,1243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8,1244" to="887,1244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45;top:1600;width:891;height:717">
                        <v:line id="shape_0" from="1245,1608" to="1250,2317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45,1600" to="2136,1607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44;top:529;width:728;height:717">
                        <v:line id="shape_0" from="1254,1237" to="1972,1246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44,529" to="1253,1246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6;top:1598;width:539;height:731">
                        <v:line id="shape_0" from="176,1598" to="715,1609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00,1610" to="715,2329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101600</wp:posOffset>
                      </wp:positionV>
                      <wp:extent cx="450215" cy="580390"/>
                      <wp:effectExtent l="635" t="14605" r="14605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360" cy="580320"/>
                                <a:chOff x="0" y="0"/>
                                <a:chExt cx="450360" cy="58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360" cy="14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3080" y="14040"/>
                                  <a:ext cx="17280" cy="566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5pt;margin-top:8pt;width:35.45pt;height:45.6pt" coordorigin="550,160" coordsize="709,912">
                      <v:line id="shape_0" from="551,160" to="1259,18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233,182" to="1259,1073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51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419100</wp:posOffset>
                      </wp:positionV>
                      <wp:extent cx="570865" cy="67881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678960"/>
                                <a:chOff x="0" y="0"/>
                                <a:chExt cx="570960" cy="67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0960" cy="67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33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74880"/>
                                  <a:ext cx="285120" cy="527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仕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8pt;margin-top:33pt;width:44.95pt;height:53.45pt" coordorigin="536,660" coordsize="899,1069">
                      <v:oval id="shape_0" fillcolor="#ff33cc" stroked="t" o:allowincell="t" style="position:absolute;left:536;top:660;width:898;height:1068;mso-wrap-style:none;v-text-anchor:middle">
                        <v:fill o:detectmouseclick="t" type="solid" color2="#00cc33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715;top:778;width:448;height:830;mso-wrap-style:none;v-text-anchor:middle" type="_x0000_t136">
                        <v:path textpathok="t"/>
                        <v:textpath on="t" fitshape="t" string="仕" style="font-family:&quot;新細明體&quot;;font-size:12pt"/>
                        <v:imagedata r:id="rId17" o:detectmouseclick="t"/>
                        <v:stroke color="#ccffff" weight="9360" joinstyle="miter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419100</wp:posOffset>
                      </wp:positionV>
                      <wp:extent cx="683895" cy="678815"/>
                      <wp:effectExtent l="19685" t="19685" r="19050" b="190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000" cy="678960"/>
                                <a:chOff x="0" y="0"/>
                                <a:chExt cx="684000" cy="67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00" cy="67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200" y="150480"/>
                                  <a:ext cx="272880" cy="393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帥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7pt;margin-top:33pt;width:53.85pt;height:53.45pt" coordorigin="354,660" coordsize="1077,1069">
                      <v:oval id="shape_0" fillcolor="#ccffff" stroked="t" o:allowincell="t" style="position:absolute;left:354;top:660;width:1076;height:1068;mso-wrap-style:none;v-text-anchor:middle">
                        <v:fill o:detectmouseclick="t" type="solid" color2="#330000"/>
                        <v:stroke color="black" weight="38160" joinstyle="miter" endcap="flat"/>
                        <w10:wrap type="none"/>
                      </v:oval>
                      <v:shape id="shape_0" fillcolor="red" stroked="t" o:allowincell="t" style="position:absolute;left:677;top:897;width:429;height:619;mso-wrap-style:none;v-text-anchor:middle" type="_x0000_t136">
                        <v:path textpathok="t"/>
                        <v:textpath on="t" fitshape="t" string="帥" style="font-family:&quot;新細明體&quot;;font-size:12pt"/>
                        <v:fill o:detectmouseclick="t" type="solid" color2="aqua"/>
                        <v:stroke color="green" weight="9360" joinstyle="miter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304800</wp:posOffset>
                      </wp:positionV>
                      <wp:extent cx="570865" cy="67881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678960"/>
                                <a:chOff x="0" y="0"/>
                                <a:chExt cx="570960" cy="67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0960" cy="67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33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74880"/>
                                  <a:ext cx="285120" cy="527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仕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6pt;margin-top:24pt;width:44.95pt;height:53.45pt" coordorigin="532,480" coordsize="899,1069">
                      <v:oval id="shape_0" fillcolor="#ff33cc" stroked="t" o:allowincell="t" style="position:absolute;left:532;top:480;width:898;height:1068;mso-wrap-style:none;v-text-anchor:middle">
                        <v:fill o:detectmouseclick="t" type="solid" color2="#00cc33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711;top:598;width:448;height:830;mso-wrap-style:none;v-text-anchor:middle" type="_x0000_t136">
                        <v:path textpathok="t"/>
                        <v:textpath on="t" fitshape="t" string="仕" style="font-family:&quot;新細明體&quot;;font-size:12pt"/>
                        <v:imagedata r:id="rId18" o:detectmouseclick="t"/>
                        <v:stroke color="#ccffff" weight="9360" joinstyle="miter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2:36:00Z</dcterms:created>
  <dc:creator>school</dc:creator>
  <dc:description/>
  <dc:language>en-US</dc:language>
  <cp:lastModifiedBy>school</cp:lastModifiedBy>
  <dcterms:modified xsi:type="dcterms:W3CDTF">2004-07-26T03:08:00Z</dcterms:modified>
  <cp:revision>4</cp:revision>
  <dc:subject/>
  <dc:title/>
</cp:coreProperties>
</file>