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3200400" cy="457200"/>
                <wp:effectExtent l="128270" t="290830" r="236855" b="152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有人找泡沫紅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45pt;margin-top:-45pt;width:25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有人找泡沫紅茶</w:t>
                      </w:r>
                    </w:p>
                  </w:txbxContent>
                </v:textbox>
                <v:path textpathok="t"/>
                <v:textpath on="t" fitshape="t" string="有人找泡沫紅茶" style="font-family:&quot;新細明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-1033145</wp:posOffset>
                </wp:positionV>
                <wp:extent cx="2374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7.7pt;mso-wrap-distance-left:9.05pt;mso-wrap-distance-right:9.05pt;mso-wrap-distance-top:0pt;mso-wrap-distance-bottom:0pt;margin-top:-81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233045</wp:posOffset>
                </wp:positionV>
                <wp:extent cx="40093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茉香紅茶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茉香綠茶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蜂蜜紅茶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蜂蜜綠茶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波霸奶茶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梅子綠茶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FFFF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44.7pt;mso-wrap-distance-left:9.05pt;mso-wrap-distance-right:9.05pt;mso-wrap-distance-top:0pt;mso-wrap-distance-bottom:0pt;margin-top:-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茉香紅茶</w:t>
                      </w:r>
                      <w:r>
                        <w:rPr/>
                        <w:t>…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茉香綠茶</w:t>
                      </w:r>
                      <w:r>
                        <w:rPr/>
                        <w:t>…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蜂蜜紅茶</w:t>
                      </w:r>
                      <w:r>
                        <w:rPr/>
                        <w:t>…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蜂蜜綠茶</w:t>
                      </w:r>
                      <w:r>
                        <w:rPr/>
                        <w:t>…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波霸奶茶</w:t>
                      </w:r>
                      <w:r>
                        <w:rPr/>
                        <w:t>…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梅子綠茶</w:t>
                      </w:r>
                      <w:r>
                        <w:rPr/>
                        <w:t>…</w:t>
                      </w:r>
                      <w:r>
                        <w:rPr>
                          <w:color w:val="FFFF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20:00Z</dcterms:created>
  <dc:creator>school</dc:creator>
  <dc:description/>
  <dc:language>en-US</dc:language>
  <cp:lastModifiedBy>school</cp:lastModifiedBy>
  <dcterms:modified xsi:type="dcterms:W3CDTF">2005-10-05T03:20:00Z</dcterms:modified>
  <cp:revision>2</cp:revision>
  <dc:subject/>
  <dc:title/>
</cp:coreProperties>
</file>