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914"/>
        <w:gridCol w:w="17"/>
        <w:gridCol w:w="926"/>
        <w:gridCol w:w="33"/>
        <w:gridCol w:w="910"/>
        <w:gridCol w:w="50"/>
        <w:gridCol w:w="893"/>
        <w:gridCol w:w="66"/>
        <w:gridCol w:w="877"/>
        <w:gridCol w:w="82"/>
        <w:gridCol w:w="861"/>
        <w:gridCol w:w="99"/>
        <w:gridCol w:w="844"/>
        <w:gridCol w:w="115"/>
        <w:gridCol w:w="828"/>
        <w:gridCol w:w="45"/>
        <w:gridCol w:w="87"/>
      </w:tblGrid>
      <w:tr>
        <w:trPr>
          <w:trHeight w:val="1400" w:hRule="exac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-228600</wp:posOffset>
                      </wp:positionV>
                      <wp:extent cx="9144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pt;margin-top:-18pt;width:72pt;height:72pt" coordorigin="5040,-360" coordsize="1440,1440">
                      <v:oval id="shape_0" fillcolor="yellow" stroked="t" o:allowincell="f" style="position:absolute;left:5040;top:-360;width:1439;height:143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f" style="position:absolute;left:5400;top:0;width:719;height:719;mso-wrap-style:none;v-text-anchor:middle;mso-position-horizontal-relative:margin" type="_x0000_t136">
                        <v:path textpathok="t"/>
                        <v:textpath on="t" fitshape="t" string="師" style="font-family:&quot;文鼎新藝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571500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將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45pt;width:72pt;height:72pt" coordorigin="900,900" coordsize="1440,1440">
                      <v:oval id="shape_0" fillcolor="yellow" stroked="t" o:allowincell="f" style="position:absolute;left:900;top:900;width:1439;height:143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66cc" stroked="t" o:allowincell="f" style="position:absolute;left:1260;top:1260;width:719;height:719;mso-wrap-style:none;v-text-anchor:middle;mso-position-horizontal-relative:margin" type="_x0000_t136">
                        <v:path textpathok="t"/>
                        <v:textpath on="t" fitshape="t" string="將" style="font-family:&quot;文鼎新藝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571500</wp:posOffset>
                      </wp:positionV>
                      <wp:extent cx="91440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包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pt;margin-top:45pt;width:72pt;height:72pt" coordorigin="5940,900" coordsize="1440,1440">
                      <v:oval id="shape_0" fillcolor="yellow" stroked="t" o:allowincell="f" style="position:absolute;left:5940;top:900;width:1439;height:143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66cc" stroked="t" o:allowincell="f" style="position:absolute;left:6300;top:1260;width:719;height:719;mso-wrap-style:none;v-text-anchor:middle;mso-position-horizontal-relative:margin" type="_x0000_t136">
                        <v:path textpathok="t"/>
                        <v:textpath on="t" fitshape="t" string="包" style="font-family:&quot;文鼎新藝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-342900</wp:posOffset>
                      </wp:positionV>
                      <wp:extent cx="800100" cy="800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0280"/>
                                <a:chOff x="0" y="0"/>
                                <a:chExt cx="800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馬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pt;margin-top:-27pt;width:63pt;height:63pt" coordorigin="3060,-540" coordsize="1260,1260">
                      <v:oval id="shape_0" fillcolor="yellow" stroked="t" o:allowincell="f" style="position:absolute;left:3060;top:-540;width:1259;height:125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66cc" stroked="t" o:allowincell="f" style="position:absolute;left:3420;top:-360;width:719;height:719;mso-wrap-style:none;v-text-anchor:middle;mso-position-horizontal-relative:margin" type="_x0000_t136">
                        <v:path textpathok="t"/>
                        <v:textpath on="t" fitshape="t" string="馬" style="font-family:&quot;文鼎新藝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368300</wp:posOffset>
                      </wp:positionV>
                      <wp:extent cx="914400" cy="914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29pt;width:72pt;height:72pt" coordorigin="3780,580" coordsize="1440,1440">
                      <v:oval id="shape_0" fillcolor="yellow" stroked="t" o:allowincell="f" style="position:absolute;left:3780;top:580;width:1439;height:143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66cc" stroked="t" o:allowincell="f" style="position:absolute;left:4140;top:940;width:719;height:719;mso-wrap-style:none;v-text-anchor:middle;mso-position-horizontal-relative:margin" type="_x0000_t136">
                        <v:path textpathok="t"/>
                        <v:textpath on="t" fitshape="t" string="師" style="font-family:&quot;文鼎新藝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f" style="position:absolute;margin-left:328.5pt;margin-top:161.45pt;width:242.95pt;height:35.95pt;mso-wrap-style:none;v-text-anchor:middle;rotation:270;mso-position-horizontal-relative:margin" type="_x0000_t136">
                  <v:path textpathok="t"/>
                  <v:textpath on="t" fitshape="t" string="觀棋不語真君子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393700</wp:posOffset>
                      </wp:positionV>
                      <wp:extent cx="914400" cy="914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包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pt;margin-top:31pt;width:72pt;height:72pt" coordorigin="4860,620" coordsize="1440,1440">
                      <v:oval id="shape_0" fillcolor="yellow" stroked="t" o:allowincell="f" style="position:absolute;left:4860;top:620;width:1439;height:143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66cc" stroked="t" o:allowincell="f" style="position:absolute;left:5220;top:980;width:719;height:719;mso-wrap-style:none;v-text-anchor:middle;mso-position-horizontal-relative:margin" type="_x0000_t136">
                        <v:path textpathok="t"/>
                        <v:textpath on="t" fitshape="t" string="包" style="font-family:&quot;文鼎新藝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2540</wp:posOffset>
                      </wp:positionH>
                      <wp:positionV relativeFrom="paragraph">
                        <wp:posOffset>391795</wp:posOffset>
                      </wp:positionV>
                      <wp:extent cx="1149985" cy="1028065"/>
                      <wp:effectExtent l="0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840" cy="1028160"/>
                                <a:chOff x="0" y="0"/>
                                <a:chExt cx="1149840" cy="10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1800"/>
                                  <a:ext cx="45720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457200" cy="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0960"/>
                                  <a:ext cx="46296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57200" cy="50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576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6520" y="0"/>
                                  <a:ext cx="457200" cy="461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457200"/>
                                    <a:ext cx="457200" cy="3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24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00" y="568800"/>
                                  <a:ext cx="466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0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0"/>
                                    <a:ext cx="457200" cy="82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30.85pt;width:90.45pt;height:80.95pt" coordorigin="-3,617" coordsize="1809,1619">
                      <v:group id="shape_0" style="position:absolute;left:0;top:620;width:719;height:720">
                        <v:line id="shape_0" from="720,620" to="720,1339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0,1340" to="719,1340" stroked="t" o:allowincell="f" style="position:absolute;flip:x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;top:1517;width:727;height:719">
                        <v:line id="shape_0" from="-4,1516" to="715,1523" stroked="t" o:allowincell="f" style="position:absolute;flip:y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716,1516" to="724,2235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7;top:617;width:719;height:725">
                        <v:line id="shape_0" from="1077,1337" to="1796,1342" stroked="t" o:allowincell="f" style="position:absolute;flip:xy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1077,617" to="1081,1336" stroked="t" o:allowincell="f" style="position:absolute;flip:y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3;top:1513;width:733;height:719">
                        <v:line id="shape_0" from="1073,1513" to="1086,2232" stroked="t" o:allowincell="f" style="position:absolute;flip:y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1087,1513" to="1806,1525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540760</wp:posOffset>
                      </wp:positionH>
                      <wp:positionV relativeFrom="paragraph">
                        <wp:posOffset>391795</wp:posOffset>
                      </wp:positionV>
                      <wp:extent cx="1149985" cy="1028065"/>
                      <wp:effectExtent l="0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840" cy="1028160"/>
                                <a:chOff x="0" y="0"/>
                                <a:chExt cx="1149840" cy="10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1800"/>
                                  <a:ext cx="45720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457200" cy="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0960"/>
                                  <a:ext cx="46296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57200" cy="50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576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6520" y="0"/>
                                  <a:ext cx="457200" cy="461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457200"/>
                                    <a:ext cx="457200" cy="3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24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00" y="568800"/>
                                  <a:ext cx="466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0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0"/>
                                    <a:ext cx="457200" cy="82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8.8pt;margin-top:30.85pt;width:90.45pt;height:80.95pt" coordorigin="5576,617" coordsize="1809,1619">
                      <v:group id="shape_0" style="position:absolute;left:5580;top:620;width:719;height:720">
                        <v:line id="shape_0" from="6300,620" to="6300,1339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5580,1340" to="6299,1340" stroked="t" o:allowincell="f" style="position:absolute;flip:x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76;top:1517;width:727;height:719">
                        <v:line id="shape_0" from="5576,1516" to="6295,1523" stroked="t" o:allowincell="f" style="position:absolute;flip:y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6296,1516" to="6304,2235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57;top:617;width:719;height:725">
                        <v:line id="shape_0" from="6657,1337" to="7376,1342" stroked="t" o:allowincell="f" style="position:absolute;flip:xy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6657,617" to="6661,1336" stroked="t" o:allowincell="f" style="position:absolute;flip:y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53;top:1513;width:732;height:719">
                        <v:line id="shape_0" from="6653,1513" to="6666,2232" stroked="t" o:allowincell="f" style="position:absolute;flip:y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6667,1513" to="7386,1525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886700</wp:posOffset>
                      </wp:positionH>
                      <wp:positionV relativeFrom="paragraph">
                        <wp:posOffset>215900</wp:posOffset>
                      </wp:positionV>
                      <wp:extent cx="609600" cy="1214755"/>
                      <wp:effectExtent l="5080" t="7620" r="571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214640"/>
                              </a:xfrm>
                              <a:custGeom>
                                <a:avLst/>
                                <a:gdLst>
                                  <a:gd name="textAreaLeft" fmla="*/ 0 w 345600"/>
                                  <a:gd name="textAreaRight" fmla="*/ 345960 w 345600"/>
                                  <a:gd name="textAreaTop" fmla="*/ 172080 h 688680"/>
                                  <a:gd name="textAreaBottom" fmla="*/ 516600 h 68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0" y="16200"/>
                                    </a:lnTo>
                                    <a:lnTo>
                                      <a:pt x="8100" y="162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5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61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3500" y="16200"/>
                                    </a:lnTo>
                                    <a:lnTo>
                                      <a:pt x="21600" y="16200"/>
                                    </a:lnTo>
                                    <a:lnTo>
                                      <a:pt x="21600" y="5400"/>
                                    </a:lnTo>
                                    <a:lnTo>
                                      <a:pt x="13500" y="54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6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55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810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2" coordsize="21600,21600" o:spt="82" adj="10395,5400,5400,5400" path="m0@15l@10@15l@10@4l@9@4l10800,l@12@4l@11@4l@11@15l21600@15l21600@16l@11@16l@11@13l@12@13l10800,21600l@9@13l@10@13l@10@16l0@16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#1"/>
                        <v:f eqn="prod 21600 @4 10800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4"/>
                        <v:f eqn="prod 1 @7 2"/>
                        <v:f eqn="sum 10800 0 @14"/>
                        <v:f eqn="sum 10800 @14 0"/>
                      </v:formulas>
                      <v:path gradientshapeok="t" o:connecttype="rect" textboxrect="0,@15,21600,@16"/>
                      <v:handles>
                        <v:h position="@10,@4"/>
                        <v:h position="@9,0"/>
                        <v:h position="21600,@4"/>
                        <v:h position="0,@15"/>
                      </v:handles>
                    </v:shapetype>
                    <v:shape id="shape_0" fillcolor="white" stroked="t" o:allowincell="f" style="position:absolute;margin-left:621pt;margin-top:17pt;width:47.95pt;height:95.6pt;mso-wrap-style:none;v-text-anchor:middle;mso-position-horizontal-relative:margin" type="_x0000_t8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0066cc" stroked="t" o:allowincell="f" style="position:absolute;margin-left:17.95pt;margin-top:17pt;width:80.95pt;height:39.7pt;mso-wrap-style:none;v-text-anchor:middle;rotation:360;mso-position-horizontal-relative:margin" type="_x0000_t136">
                  <v:path textpathok="t"/>
                  <v:textpath on="t" fitshape="t" string="漢界" style="font-family:&quot;文鼎新藝體&quot;;font-size:4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270pt;margin-top:16.9pt;width:80.95pt;height:39.7pt;mso-wrap-style:none;v-text-anchor:middle;rotation:179;mso-position-horizontal-relative:margin" type="_x0000_t136">
                  <v:path textpathok="t"/>
                  <v:textpath on="t" fitshape="t" string="處河" style="font-family:&quot;文鼎新藝體&quot;;font-size:4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1400" w:hRule="exac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84200</wp:posOffset>
                      </wp:positionV>
                      <wp:extent cx="913765" cy="79946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799560"/>
                                <a:chOff x="0" y="0"/>
                                <a:chExt cx="91368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799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920" y="132840"/>
                                  <a:ext cx="609120" cy="532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6pt;width:71.95pt;height:62.95pt" coordorigin="5760,920" coordsize="1439,1259">
                      <v:oval id="shape_0" fillcolor="yellow" stroked="t" o:allowincell="f" style="position:absolute;left:5760;top:920;width:1438;height:1258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66cc" stroked="t" o:allowincell="f" style="position:absolute;left:5999;top:1129;width:958;height:838;mso-wrap-style:none;v-text-anchor:middle;mso-position-horizontal-relative:margin" type="_x0000_t136">
                        <v:path textpathok="t"/>
                        <v:textpath on="t" fitshape="t" string="車" style="font-family:&quot;文鼎新藝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469900</wp:posOffset>
                      </wp:positionV>
                      <wp:extent cx="914400" cy="9144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將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pt;margin-top:37pt;width:72pt;height:72pt" coordorigin="3960,740" coordsize="1440,1440">
                      <v:oval id="shape_0" fillcolor="yellow" stroked="t" o:allowincell="f" style="position:absolute;left:3960;top:740;width:1439;height:143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66cc" stroked="t" o:allowincell="f" style="position:absolute;left:4320;top:1100;width:719;height:719;mso-wrap-style:none;v-text-anchor:middle;mso-position-horizontal-relative:margin" type="_x0000_t136">
                        <v:path textpathok="t"/>
                        <v:textpath on="t" fitshape="t" string="將" style="font-family:&quot;文鼎新藝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69900</wp:posOffset>
                      </wp:positionV>
                      <wp:extent cx="914400" cy="9144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炮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37pt;width:72pt;height:72pt" coordorigin="1440,740" coordsize="1440,1440">
                      <v:oval id="shape_0" fillcolor="yellow" stroked="t" o:allowincell="f" style="position:absolute;left:1440;top:740;width:1439;height:143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66cc" stroked="t" o:allowincell="f" style="position:absolute;left:1800;top:1100;width:719;height:719;mso-wrap-style:none;v-text-anchor:middle;mso-position-horizontal-relative:margin" type="_x0000_t136">
                        <v:path textpathok="t"/>
                        <v:textpath on="t" fitshape="t" string="炮" style="font-family:&quot;文鼎新藝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2540</wp:posOffset>
                      </wp:positionH>
                      <wp:positionV relativeFrom="paragraph">
                        <wp:posOffset>353695</wp:posOffset>
                      </wp:positionV>
                      <wp:extent cx="1149985" cy="1028065"/>
                      <wp:effectExtent l="0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840" cy="1028160"/>
                                <a:chOff x="0" y="0"/>
                                <a:chExt cx="1149840" cy="10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1800"/>
                                  <a:ext cx="45720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457200" cy="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0960"/>
                                  <a:ext cx="46296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57200" cy="50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576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6520" y="0"/>
                                  <a:ext cx="457200" cy="461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457200"/>
                                    <a:ext cx="457200" cy="3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24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00" y="568800"/>
                                  <a:ext cx="466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0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0"/>
                                    <a:ext cx="457200" cy="82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27.85pt;width:90.45pt;height:80.95pt" coordorigin="-3,557" coordsize="1809,1619">
                      <v:group id="shape_0" style="position:absolute;left:0;top:560;width:719;height:720">
                        <v:line id="shape_0" from="720,560" to="720,1279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0,1280" to="719,1280" stroked="t" o:allowincell="f" style="position:absolute;flip:x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;top:1456;width:727;height:719">
                        <v:line id="shape_0" from="-4,1456" to="715,1463" stroked="t" o:allowincell="f" style="position:absolute;flip:y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716,1456" to="724,2175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7;top:557;width:719;height:725">
                        <v:line id="shape_0" from="1077,1277" to="1796,1282" stroked="t" o:allowincell="f" style="position:absolute;flip:xy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1077,557" to="1081,1276" stroked="t" o:allowincell="f" style="position:absolute;flip:y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3;top:1452;width:733;height:719">
                        <v:line id="shape_0" from="1073,1452" to="1086,2171" stroked="t" o:allowincell="f" style="position:absolute;flip:y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1087,1452" to="1806,1464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826260</wp:posOffset>
                      </wp:positionH>
                      <wp:positionV relativeFrom="paragraph">
                        <wp:posOffset>379095</wp:posOffset>
                      </wp:positionV>
                      <wp:extent cx="1149985" cy="1028065"/>
                      <wp:effectExtent l="0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840" cy="1028160"/>
                                <a:chOff x="0" y="0"/>
                                <a:chExt cx="1149840" cy="10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1800"/>
                                  <a:ext cx="45720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457200" cy="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0960"/>
                                  <a:ext cx="46296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57200" cy="50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576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6520" y="0"/>
                                  <a:ext cx="457200" cy="461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457200"/>
                                    <a:ext cx="457200" cy="3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24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00" y="568800"/>
                                  <a:ext cx="466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0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0"/>
                                    <a:ext cx="457200" cy="82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85pt;margin-top:29.85pt;width:90.45pt;height:80.95pt" coordorigin="2877,597" coordsize="1809,1619">
                      <v:group id="shape_0" style="position:absolute;left:2880;top:600;width:719;height:720">
                        <v:line id="shape_0" from="3600,600" to="3600,1319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2880,1320" to="3599,1320" stroked="t" o:allowincell="f" style="position:absolute;flip:x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77;top:1497;width:727;height:719">
                        <v:line id="shape_0" from="2876,1496" to="3595,1503" stroked="t" o:allowincell="f" style="position:absolute;flip:y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3596,1496" to="3604,2215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57;top:597;width:719;height:725">
                        <v:line id="shape_0" from="3957,1317" to="4676,1322" stroked="t" o:allowincell="f" style="position:absolute;flip:xy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3957,597" to="3961,1316" stroked="t" o:allowincell="f" style="position:absolute;flip:y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53;top:1493;width:733;height:719">
                        <v:line id="shape_0" from="3953,1493" to="3966,2212" stroked="t" o:allowincell="f" style="position:absolute;flip:y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3967,1493" to="4686,1505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54125</wp:posOffset>
                      </wp:positionH>
                      <wp:positionV relativeFrom="paragraph">
                        <wp:posOffset>-3163570</wp:posOffset>
                      </wp:positionV>
                      <wp:extent cx="1150620" cy="1028065"/>
                      <wp:effectExtent l="0" t="635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0560" cy="1028160"/>
                                <a:chOff x="0" y="0"/>
                                <a:chExt cx="1150560" cy="10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1440"/>
                                  <a:ext cx="45720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457200" cy="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1680"/>
                                  <a:ext cx="462960" cy="45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57200" cy="43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5760" cy="4564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7600" y="0"/>
                                  <a:ext cx="457200" cy="461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457200"/>
                                    <a:ext cx="457200" cy="3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24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360" y="569520"/>
                                  <a:ext cx="466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0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457200" cy="82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8pt;margin-top:-249.1pt;width:90.5pt;height:80.95pt" coordorigin="1976,-4982" coordsize="1810,1619">
                      <v:group id="shape_0" style="position:absolute;left:1980;top:-4980;width:719;height:720">
                        <v:line id="shape_0" from="2700,-4980" to="2700,-4261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1980,-4260" to="2699,-4260" stroked="t" o:allowincell="f" style="position:absolute;flip:x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76;top:-4082;width:727;height:719">
                        <v:line id="shape_0" from="1975,-4082" to="2694,-4076" stroked="t" o:allowincell="f" style="position:absolute;flip:y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2695,-4082" to="2703,-3364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58;top:-4982;width:719;height:725">
                        <v:line id="shape_0" from="3058,-4262" to="3777,-4257" stroked="t" o:allowincell="f" style="position:absolute;flip:xy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3058,-4982" to="3062,-4263" stroked="t" o:allowincell="f" style="position:absolute;flip:y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53;top:-4085;width:733;height:719">
                        <v:line id="shape_0" from="3053,-4085" to="3066,-3366" stroked="t" o:allowincell="f" style="position:absolute;flip:y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3067,-4085" to="3786,-4073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520700</wp:posOffset>
                      </wp:positionV>
                      <wp:extent cx="913765" cy="79946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799560"/>
                                <a:chOff x="0" y="0"/>
                                <a:chExt cx="91368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799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920" y="132840"/>
                                  <a:ext cx="609120" cy="532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pt;margin-top:41pt;width:71.95pt;height:62.95pt" coordorigin="2880,820" coordsize="1439,1259">
                      <v:oval id="shape_0" fillcolor="yellow" stroked="t" o:allowincell="f" style="position:absolute;left:2880;top:820;width:1438;height:1258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66cc" stroked="t" o:allowincell="f" style="position:absolute;left:3119;top:1029;width:958;height:838;mso-wrap-style:none;v-text-anchor:middle;mso-position-horizontal-relative:margin" type="_x0000_t136">
                        <v:path textpathok="t"/>
                        <v:textpath on="t" fitshape="t" string="車" style="font-family:&quot;文鼎新藝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406400</wp:posOffset>
                      </wp:positionV>
                      <wp:extent cx="914400" cy="9144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炮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32pt;width:72pt;height:72pt" coordorigin="1080,640" coordsize="1440,1440">
                      <v:oval id="shape_0" fillcolor="yellow" stroked="t" o:allowincell="f" style="position:absolute;left:1080;top:640;width:1439;height:143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66cc" stroked="t" o:allowincell="f" style="position:absolute;left:1440;top:1000;width:719;height:719;mso-wrap-style:none;v-text-anchor:middle;mso-position-horizontal-relative:margin" type="_x0000_t136">
                        <v:path textpathok="t"/>
                        <v:textpath on="t" fitshape="t" string="炮" style="font-family:&quot;文鼎新藝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635000</wp:posOffset>
                      </wp:positionV>
                      <wp:extent cx="800100" cy="8001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0280"/>
                                <a:chOff x="0" y="0"/>
                                <a:chExt cx="800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馬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pt;margin-top:50pt;width:63pt;height:63pt" coordorigin="5220,1000" coordsize="1260,1260">
                      <v:oval id="shape_0" fillcolor="yellow" stroked="t" o:allowincell="f" style="position:absolute;left:5220;top:1000;width:1259;height:125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66cc" stroked="t" o:allowincell="f" style="position:absolute;left:5580;top:1180;width:719;height:719;mso-wrap-style:none;v-text-anchor:middle;mso-position-horizontal-relative:margin" type="_x0000_t136">
                        <v:path textpathok="t"/>
                        <v:textpath on="t" fitshape="t" string="馬" style="font-family:&quot;文鼎新藝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655060</wp:posOffset>
                      </wp:positionH>
                      <wp:positionV relativeFrom="paragraph">
                        <wp:posOffset>404495</wp:posOffset>
                      </wp:positionV>
                      <wp:extent cx="1149985" cy="1028065"/>
                      <wp:effectExtent l="0" t="635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840" cy="1028160"/>
                                <a:chOff x="0" y="0"/>
                                <a:chExt cx="1149840" cy="10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1800"/>
                                  <a:ext cx="45720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457200" cy="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0960"/>
                                  <a:ext cx="46296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57200" cy="50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576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6520" y="0"/>
                                  <a:ext cx="457200" cy="461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457200"/>
                                    <a:ext cx="457200" cy="3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24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00" y="568800"/>
                                  <a:ext cx="466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0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0"/>
                                    <a:ext cx="457200" cy="82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85pt;margin-top:31.85pt;width:90.45pt;height:80.95pt" coordorigin="5757,637" coordsize="1809,1619">
                      <v:group id="shape_0" style="position:absolute;left:5760;top:640;width:719;height:720">
                        <v:line id="shape_0" from="6480,640" to="6480,1359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5760,1360" to="6479,1360" stroked="t" o:allowincell="f" style="position:absolute;flip:x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57;top:1537;width:727;height:719">
                        <v:line id="shape_0" from="5756,1536" to="6475,1543" stroked="t" o:allowincell="f" style="position:absolute;flip:y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6476,1536" to="6484,2255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37;top:637;width:719;height:725">
                        <v:line id="shape_0" from="6837,1357" to="7556,1362" stroked="t" o:allowincell="f" style="position:absolute;flip:xy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6837,637" to="6841,1356" stroked="t" o:allowincell="f" style="position:absolute;flip:y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33;top:1533;width:733;height:719">
                        <v:line id="shape_0" from="6833,1533" to="6846,2252" stroked="t" o:allowincell="f" style="position:absolute;flip:y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6847,1533" to="7566,1545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3:11:00Z</dcterms:created>
  <dc:creator>phoypo[uhj</dc:creator>
  <dc:description/>
  <dc:language>en-US</dc:language>
  <cp:lastModifiedBy>school</cp:lastModifiedBy>
  <dcterms:modified xsi:type="dcterms:W3CDTF">2004-11-07T03:01:00Z</dcterms:modified>
  <cp:revision>6</cp:revision>
  <dc:subject/>
  <dc:title/>
</cp:coreProperties>
</file>