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8288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14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635</wp:posOffset>
                      </wp:positionV>
                      <wp:extent cx="1352550" cy="18002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252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0pt" to="260.95pt,141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38200</wp:posOffset>
                      </wp:positionV>
                      <wp:extent cx="1371600" cy="18288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6pt" to="260.95pt,20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00</wp:posOffset>
                      </wp:positionV>
                      <wp:extent cx="1371600" cy="17145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pt" to="260.95pt,13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4:44:00Z</dcterms:created>
  <dc:creator>school</dc:creator>
  <dc:description/>
  <dc:language>en-US</dc:language>
  <cp:lastModifiedBy>school</cp:lastModifiedBy>
  <dcterms:modified xsi:type="dcterms:W3CDTF">2004-12-21T04:50:00Z</dcterms:modified>
  <cp:revision>1</cp:revision>
  <dc:subject/>
  <dc:title/>
</cp:coreProperties>
</file>