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啊箴</w:t>
      </w:r>
      <w:r>
        <w:rPr/>
        <w:t>=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.35pt;margin-top:-23.25pt;width:350.95pt;height:179.95pt;mso-wrap-style:none;v-text-anchor:middle" type="_x0000_t136">
            <v:path textpathok="t"/>
            <v:textpath on="t" fitshape="t" string="有人找茶 泡沫紅茶&#10;   &#10;               &#10;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67155</wp:posOffset>
                </wp:positionV>
                <wp:extent cx="8124190" cy="469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600" w:leader="none"/>
                              </w:tabs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綠茶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sz w:val="48"/>
                              </w:rPr>
                              <w:t>10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sz w:val="48"/>
                              </w:rPr>
                              <w:t>15</w:t>
                            </w:r>
                            <w:r>
                              <w:rPr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 </w:t>
                            </w:r>
                            <w:r>
                              <w:rPr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sz w:val="4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600" w:leader="none"/>
                              </w:tabs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600" w:leader="none"/>
                              </w:tabs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69.7pt;mso-wrap-distance-left:9.05pt;mso-wrap-distance-right:9.05pt;mso-wrap-distance-top:0pt;mso-wrap-distance-bottom:0pt;margin-top:10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8600" w:leader="none"/>
                        </w:tabs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綠茶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>小杯</w:t>
                      </w:r>
                      <w:r>
                        <w:rPr>
                          <w:sz w:val="48"/>
                        </w:rPr>
                        <w:t>10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sz w:val="48"/>
                        </w:rPr>
                        <w:t>中杯</w:t>
                      </w:r>
                      <w:r>
                        <w:rPr>
                          <w:sz w:val="48"/>
                        </w:rPr>
                        <w:t>15</w:t>
                      </w:r>
                      <w:r>
                        <w:rPr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 </w:t>
                      </w:r>
                      <w:r>
                        <w:rPr>
                          <w:sz w:val="48"/>
                        </w:rPr>
                        <w:t>大杯</w:t>
                      </w:r>
                      <w:r>
                        <w:rPr>
                          <w:sz w:val="48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600" w:leader="none"/>
                        </w:tabs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600" w:leader="none"/>
                        </w:tabs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3:29:00Z</dcterms:created>
  <dc:creator>school</dc:creator>
  <dc:description/>
  <dc:language>en-US</dc:language>
  <cp:lastModifiedBy>school</cp:lastModifiedBy>
  <dcterms:modified xsi:type="dcterms:W3CDTF">2004-09-21T03:29:00Z</dcterms:modified>
  <cp:revision>2</cp:revision>
  <dc:subject/>
  <dc:title>啊箴= </dc:title>
</cp:coreProperties>
</file>