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1562"/>
        <w:gridCol w:w="1564"/>
        <w:gridCol w:w="1564"/>
        <w:gridCol w:w="1564"/>
        <w:gridCol w:w="1564"/>
      </w:tblGrid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85520" cy="94615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946080"/>
                                <a:chOff x="0" y="0"/>
                                <a:chExt cx="98568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840" y="0"/>
                                  <a:ext cx="4928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98568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124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405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528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692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775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77.55pt;height:74.45pt" coordorigin="-23,0" coordsize="1551,1489">
                      <v:line id="shape_0" from="753,0" to="1528,14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45" to="1528,148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1;top:1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6;top:6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8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109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122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藝術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英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電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閱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</w:tr>
      <w:tr>
        <w:trPr>
          <w:trHeight w:val="1500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午休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社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出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國語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健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打電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出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彈性</w:t>
            </w:r>
          </w:p>
        </w:tc>
      </w:tr>
      <w:tr>
        <w:trPr>
          <w:trHeight w:val="15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sz w:val="52"/>
              </w:rPr>
              <w:t>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健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健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出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綜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32:00Z</dcterms:created>
  <dc:creator>school</dc:creator>
  <dc:description/>
  <dc:language>en-US</dc:language>
  <cp:lastModifiedBy>school</cp:lastModifiedBy>
  <dcterms:modified xsi:type="dcterms:W3CDTF">2005-01-04T04:38:00Z</dcterms:modified>
  <cp:revision>3</cp:revision>
  <dc:subject/>
  <dc:title/>
</cp:coreProperties>
</file>