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91400">
                            <a:off x="228600" y="228240"/>
                            <a:ext cx="102672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1pt;width:117pt;height:117pt" coordorigin="4680,3420" coordsize="2340,2340">
                <v:oval id="shape_0" fillcolor="yellow" stroked="t" o:allowincell="f" style="position:absolute;left:4680;top:3420;width:2339;height:23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040;top:3779;width:1616;height:1619;mso-wrap-style:none;v-text-anchor:middle;rotation:8" type="_x0000_t172">
                  <v:path textpathok="t"/>
                  <v:textpath on="t" fitshape="t" string="卒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 xml:space="preserve"> 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6pt;width:108pt;height:108pt" coordorigin="2880,-720" coordsize="2160,2160">
                <v:oval id="shape_0" fillcolor="yellow" stroked="t" o:allowincell="f" style="position:absolute;left:2880;top:-720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f" o:allowincell="f" style="position:absolute;left:2880;top:-360;width:1619;height:1259;mso-wrap-style:none;v-text-anchor:middle" type="_x0000_t136">
                  <v:path textpathok="t"/>
                  <v:textpath on="t" fitshape="t" string=" 碼" style="font-family:&quot;新細明體&quot;;font-size:12pt"/>
                  <v:fill o:detectmouseclick="t" type="solid" color2="#3366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57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4pt;width:117pt;height:108pt" coordorigin="540,2880" coordsize="2340,2160">
                <v:oval id="shape_0" fillcolor="lime" stroked="t" o:allowincell="f" style="position:absolute;left:540;top:2880;width:2339;height:21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721;top:3240;width:1979;height:1259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#3366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0288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5pt;width:126pt;height:126pt" coordorigin="7560,900" coordsize="2520,2520">
                <v:oval id="shape_0" fillcolor="lime" stroked="t" o:allowincell="f" style="position:absolute;left:7560;top:900;width:2519;height:251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7920;top:1260;width:1619;height:1619;mso-wrap-style:none;v-text-anchor:middle" type="_x0000_t136">
                  <v:path textpathok="t"/>
                  <v:textpath on="t" fitshape="t" string="馬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91400">
                            <a:off x="228600" y="228240"/>
                            <a:ext cx="102672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pt;width:117pt;height:117pt" coordorigin="5220,360" coordsize="2340,2340">
                <v:oval id="shape_0" fillcolor="yellow" stroked="t" o:allowincell="f" style="position:absolute;left:5220;top:360;width:2339;height:23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6600cc" stroked="t" o:allowincell="f" style="position:absolute;left:5580;top:719;width:1616;height:1619;mso-wrap-style:none;v-text-anchor:middle;rotation:8" type="_x0000_t172">
                  <v:path textpathok="t"/>
                  <v:textpath on="t" fitshape="t" string="卒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914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3pt;width:90pt;height:99pt" coordorigin="3060,1260" coordsize="1800,1980">
                <v:oval id="shape_0" fillcolor="lime" stroked="t" o:allowincell="f" style="position:absolute;left:3060;top:1260;width:1799;height:19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3241;top:1620;width:1439;height:1259;mso-wrap-style:none;v-text-anchor:middle" type="_x0000_t136">
                  <v:path textpathok="t"/>
                  <v:textpath on="t" fitshape="t" string="包" style="font-family:&quot;新細明體&quot;;font-size:12pt"/>
                  <v:fill o:detectmouseclick="t" type="solid" color2="#3366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-27pt;width:134.95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f" o:allowincell="f" style="position:absolute;margin-left:189.5pt;margin-top:97pt;width:35.95pt;height:35.95pt;mso-wrap-style:none;v-text-anchor:middle" type="_x0000_t136">
            <v:path textpathok="t"/>
            <v:textpath on="t" fitshape="t" string="車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3:00Z</dcterms:created>
  <dc:creator>school</dc:creator>
  <dc:description/>
  <dc:language>en-US</dc:language>
  <cp:lastModifiedBy>school</cp:lastModifiedBy>
  <dcterms:modified xsi:type="dcterms:W3CDTF">2014-11-02T04:49:00Z</dcterms:modified>
  <cp:revision>2</cp:revision>
  <dc:subject/>
  <dc:title/>
</cp:coreProperties>
</file>