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1127"/>
        <w:gridCol w:w="133"/>
        <w:gridCol w:w="912"/>
        <w:gridCol w:w="180"/>
        <w:gridCol w:w="865"/>
        <w:gridCol w:w="180"/>
        <w:gridCol w:w="865"/>
        <w:gridCol w:w="180"/>
        <w:gridCol w:w="865"/>
        <w:gridCol w:w="180"/>
        <w:gridCol w:w="993"/>
        <w:gridCol w:w="52"/>
      </w:tblGrid>
      <w:tr>
        <w:trPr>
          <w:trHeight w:val="144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46.15pt;margin-top:76.8pt;width:199.45pt;height:27.7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2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1274445" cy="1371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pt;width:100.3pt;height:107.95pt" coordorigin="0,360" coordsize="2006,2159">
                      <v:group id="shape_0" style="position:absolute;left:0;top:1620;width:899;height:719">
                        <v:line id="shape_0" from="0,1620" to="899,162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00,1620" to="900,233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360;width:719;height:1078">
                        <v:line id="shape_0" from="720,360" to="720,1438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0,1439" to="719,1439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620;width:719;height:899">
                        <v:line id="shape_0" from="1080,1620" to="1080,251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620" to="1799,1620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;top:577;width:954;height:717">
                        <v:line id="shape_0" from="1110,1223" to="2006,1294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53,577" to="1109,12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1430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158040"/>
                                  <a:ext cx="36900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9pt;width:54pt;height:54pt" coordorigin="7380,180" coordsize="1080,1080">
                      <v:oval id="shape_0" fillcolor="yellow" stroked="t" o:allowincell="f" style="position:absolute;left:7380;top:18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629;top:429;width:580;height:66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5715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184320"/>
                                  <a:ext cx="307440" cy="49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45pt;height:63pt" coordorigin="0,180" coordsize="900,1260">
                      <v:oval id="shape_0" fillcolor="yellow" stroked="t" o:allowincell="f" style="position:absolute;left:0;top:180;width:89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7;top:471;width:483;height:774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9220</wp:posOffset>
                      </wp:positionV>
                      <wp:extent cx="571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158040"/>
                                  <a:ext cx="35172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8.6pt;width:45pt;height:54pt" coordorigin="4320,172" coordsize="900,1080">
                      <v:oval id="shape_0" fillcolor="yellow" stroked="t" o:allowincell="f" style="position:absolute;left:4320;top:172;width:89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27;top:421;width:553;height:580;mso-wrap-style:none;v-text-anchor:middle;mso-position-horizontal-relative:margin" type="_x0000_t136">
                        <v:path textpathok="t"/>
                        <v:textpath on="t" fitshape="t" string="帥" style="font-family:&quot;新細明體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8920</wp:posOffset>
                      </wp:positionV>
                      <wp:extent cx="1274445" cy="137160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9.6pt;width:100.3pt;height:107.95pt" coordorigin="6480,392" coordsize="2006,2159">
                      <v:group id="shape_0" style="position:absolute;left:6480;top:1652;width:899;height:719">
                        <v:line id="shape_0" from="6480,1652" to="7379,165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652" to="7380,237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392;width:719;height:1078">
                        <v:line id="shape_0" from="7200,392" to="7200,147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471" to="7199,147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652;width:719;height:899">
                        <v:line id="shape_0" from="7560,1652" to="7560,255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652" to="8279,165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609;width:954;height:717">
                        <v:line id="shape_0" from="7590,1255" to="8486,132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609" to="7589,132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32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84320"/>
                                  <a:ext cx="6152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.6pt;width:63pt;height:63pt" coordorigin="1980,32" coordsize="1260,1260">
                      <v:oval id="shape_0" fillcolor="yellow" stroked="t" o:allowincell="f" style="position:absolute;left:1980;top:32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73;top:322;width:968;height:677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pt;margin-top:44.35pt;width:131.95pt;height:65.95pt;mso-wrap-style:none;v-text-anchor:middle;rotation:360;mso-position-horizontal-relative:margin" type="_x0000_t136">
                  <v:path textpathok="t"/>
                  <v:textpath on="t" fitshape="t" string="楚河" style="font-family:&quot;新細明體&quot;;font-size:66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79pt;margin-top:35.4pt;width:131.95pt;height:65.95pt;mso-wrap-style:none;v-text-anchor:middle;rotation:181;mso-position-horizontal-relative:margin" type="_x0000_t136">
                  <v:path textpathok="t"/>
                  <v:textpath on="t" fitshape="t" string="漢界" style="font-family:&quot;新細明體&quot;;font-size:66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6520</wp:posOffset>
                      </wp:positionV>
                      <wp:extent cx="1274445" cy="137160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6pt;width:100.3pt;height:107.95pt" coordorigin="1080,152" coordsize="2006,2159">
                      <v:group id="shape_0" style="position:absolute;left:1080;top:1412;width:899;height:719">
                        <v:line id="shape_0" from="1080,1412" to="1979,141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980,1412" to="1980,213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2;width:719;height:1078">
                        <v:line id="shape_0" from="1800,152" to="1800,123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231" to="1799,123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412;width:719;height:899">
                        <v:line id="shape_0" from="2160,1412" to="2160,231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60,1412" to="2879,141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3;top:369;width:954;height:717">
                        <v:line id="shape_0" from="2190,1015" to="3086,108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33,369" to="2189,108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f" style="position:absolute;margin-left:-119.25pt;margin-top:99.8pt;width:194.2pt;height:27.7pt;mso-wrap-style:none;v-text-anchor:middle;rotation:90;mso-position-horizontal-relative:margin" type="_x0000_t136">
                  <v:path textpathok="t"/>
                  <v:textpath on="t" fitshape="t" string="起手無回大丈夫" style="font-family:&quot;新細明體&quot;;font-size:28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10820</wp:posOffset>
                      </wp:positionV>
                      <wp:extent cx="1274445" cy="1371600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6.6pt;width:100.3pt;height:108pt" coordorigin="6480,332" coordsize="2006,2160">
                      <v:group id="shape_0" style="position:absolute;left:6480;top:1593;width:899;height:719">
                        <v:line id="shape_0" from="6480,1593" to="7379,1593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593" to="7380,2312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332;width:719;height:1078">
                        <v:line id="shape_0" from="7200,332" to="7200,141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411" to="7199,141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593;width:719;height:899">
                        <v:line id="shape_0" from="7560,1593" to="7560,2492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593" to="8279,159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550;width:954;height:717">
                        <v:line id="shape_0" from="7590,1195" to="8486,126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549" to="7589,126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32080</wp:posOffset>
                      </wp:positionV>
                      <wp:extent cx="6858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84320"/>
                                  <a:ext cx="4748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0.4pt;width:54pt;height:63pt" coordorigin="4140,208" coordsize="1080,1260">
                      <v:oval id="shape_0" fillcolor="yellow" stroked="t" o:allowincell="f" style="position:absolute;left:4140;top:208;width:107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306;top:498;width:747;height:580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3180</wp:posOffset>
                      </wp:positionV>
                      <wp:extent cx="5715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84320"/>
                                  <a:ext cx="3956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3.4pt;width:45pt;height:63pt" coordorigin="5220,68" coordsize="900,1260">
                      <v:oval id="shape_0" fillcolor="yellow" stroked="t" o:allowincell="f" style="position:absolute;left:5220;top:68;width:89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358;top:358;width:622;height:677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1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57480</wp:posOffset>
                      </wp:positionV>
                      <wp:extent cx="4572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040"/>
                                  <a:ext cx="31608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12.4pt;width:36pt;height:54pt" coordorigin="3240,248" coordsize="720,1080">
                      <v:oval id="shape_0" fillcolor="yellow" stroked="t" o:allowincell="f" style="position:absolute;left:3240;top:24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50;top:497;width:497;height:663;mso-wrap-style:none;v-text-anchor:middle;mso-position-horizontal-relative:margin" type="_x0000_t136">
                        <v:path textpathok="t"/>
                        <v:textpath on="t" fitshape="t" string="將" style="font-family:&quot;新細明體&quot;;font-size:12pt"/>
                        <v:imagedata r:id="rId1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school</dc:creator>
  <dc:description/>
  <dc:language>en-US</dc:language>
  <cp:lastModifiedBy>school</cp:lastModifiedBy>
  <cp:lastPrinted>2014-10-23T12:25:00Z</cp:lastPrinted>
  <dcterms:modified xsi:type="dcterms:W3CDTF">2014-11-20T04:39:00Z</dcterms:modified>
  <cp:revision>2</cp:revision>
  <dc:subject/>
  <dc:title/>
</cp:coreProperties>
</file>