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-800100</wp:posOffset>
                </wp:positionV>
                <wp:extent cx="3867150" cy="1485900"/>
                <wp:effectExtent l="6350" t="6985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有人找 茶 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211.5pt;margin-top:-63pt;width:304.45pt;height:11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有人找 茶 泡沫紅茶</w:t>
                      </w:r>
                    </w:p>
                  </w:txbxContent>
                </v:textbox>
                <v:path textpathok="t"/>
                <v:textpath on="t" fitshape="t" string="有人找 茶 泡沫紅茶" style="font-family:&quot;新細明體&quot;;font-size:3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        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>
          <w:trHeight w:val="5732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52"/>
              </w:rPr>
              <w:t>茉香紅茶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993300"/>
                <w:sz w:val="52"/>
              </w:rPr>
              <w:t>小杯</w:t>
            </w:r>
            <w:r>
              <w:rPr>
                <w:sz w:val="52"/>
              </w:rPr>
              <w:t>10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00CCFF"/>
                <w:sz w:val="52"/>
              </w:rPr>
              <w:t>中杯</w:t>
            </w:r>
            <w:r>
              <w:rPr>
                <w:sz w:val="52"/>
              </w:rPr>
              <w:t>15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大杯</w:t>
            </w:r>
            <w:r>
              <w:rPr>
                <w:sz w:val="52"/>
              </w:rPr>
              <w:t>20</w:t>
            </w:r>
            <w:r>
              <w:rPr>
                <w:sz w:val="52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FF0000"/>
                <w:sz w:val="52"/>
              </w:rPr>
              <w:t>茉香紅茶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993300"/>
                <w:sz w:val="52"/>
              </w:rPr>
              <w:t>小杯</w:t>
            </w:r>
            <w:r>
              <w:rPr>
                <w:sz w:val="52"/>
              </w:rPr>
              <w:t>10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00CCFF"/>
                <w:sz w:val="52"/>
              </w:rPr>
              <w:t>中杯</w:t>
            </w:r>
            <w:r>
              <w:rPr>
                <w:sz w:val="52"/>
              </w:rPr>
              <w:t>15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大杯</w:t>
            </w:r>
            <w:r>
              <w:rPr>
                <w:sz w:val="52"/>
              </w:rPr>
              <w:t>20</w:t>
            </w:r>
            <w:r>
              <w:rPr>
                <w:sz w:val="52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FF0000"/>
                <w:sz w:val="52"/>
              </w:rPr>
              <w:t>茉香紅茶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993300"/>
                <w:sz w:val="52"/>
              </w:rPr>
              <w:t>小杯</w:t>
            </w:r>
            <w:r>
              <w:rPr>
                <w:sz w:val="52"/>
              </w:rPr>
              <w:t>10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00CCFF"/>
                <w:sz w:val="52"/>
              </w:rPr>
              <w:t>中杯</w:t>
            </w:r>
            <w:r>
              <w:rPr>
                <w:sz w:val="52"/>
              </w:rPr>
              <w:t>15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大杯</w:t>
            </w:r>
            <w:r>
              <w:rPr>
                <w:sz w:val="52"/>
              </w:rPr>
              <w:t>20</w:t>
            </w:r>
            <w:r>
              <w:rPr>
                <w:sz w:val="52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FF0000"/>
                <w:sz w:val="52"/>
              </w:rPr>
              <w:t>茉香紅茶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993300"/>
                <w:sz w:val="52"/>
              </w:rPr>
              <w:t>小杯</w:t>
            </w:r>
            <w:r>
              <w:rPr>
                <w:sz w:val="52"/>
              </w:rPr>
              <w:t>10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00CCFF"/>
                <w:sz w:val="52"/>
              </w:rPr>
              <w:t>中杯</w:t>
            </w:r>
            <w:r>
              <w:rPr>
                <w:sz w:val="52"/>
              </w:rPr>
              <w:t>15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大杯</w:t>
            </w:r>
            <w:r>
              <w:rPr>
                <w:sz w:val="52"/>
              </w:rPr>
              <w:t>20</w:t>
            </w:r>
            <w:r>
              <w:rPr>
                <w:sz w:val="52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FF0000"/>
                <w:sz w:val="52"/>
              </w:rPr>
              <w:t>茉香綠茶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993300"/>
                <w:sz w:val="52"/>
              </w:rPr>
              <w:t>小杯</w:t>
            </w:r>
            <w:r>
              <w:rPr>
                <w:sz w:val="52"/>
              </w:rPr>
              <w:t>10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00CCFF"/>
                <w:sz w:val="52"/>
              </w:rPr>
              <w:t>中杯</w:t>
            </w:r>
            <w:r>
              <w:rPr>
                <w:sz w:val="52"/>
              </w:rPr>
              <w:t>15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大杯</w:t>
            </w:r>
            <w:r>
              <w:rPr>
                <w:sz w:val="52"/>
              </w:rPr>
              <w:t>20</w:t>
            </w:r>
            <w:r>
              <w:rPr>
                <w:sz w:val="52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FF0000"/>
                <w:sz w:val="52"/>
              </w:rPr>
              <w:t>茉香綠茶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993300"/>
                <w:sz w:val="52"/>
              </w:rPr>
              <w:t>小杯</w:t>
            </w:r>
            <w:r>
              <w:rPr>
                <w:sz w:val="52"/>
              </w:rPr>
              <w:t>10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00CCFF"/>
                <w:sz w:val="52"/>
              </w:rPr>
              <w:t>中杯</w:t>
            </w:r>
            <w:r>
              <w:rPr>
                <w:sz w:val="52"/>
              </w:rPr>
              <w:t>15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大杯</w:t>
            </w:r>
            <w:r>
              <w:rPr>
                <w:sz w:val="52"/>
              </w:rPr>
              <w:t>20</w:t>
            </w:r>
            <w:r>
              <w:rPr>
                <w:sz w:val="52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FF0000"/>
                <w:sz w:val="52"/>
              </w:rPr>
              <w:t>茉香奶茶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993300"/>
                <w:sz w:val="52"/>
              </w:rPr>
              <w:t>小杯</w:t>
            </w:r>
            <w:r>
              <w:rPr>
                <w:sz w:val="52"/>
              </w:rPr>
              <w:t>10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00CCFF"/>
                <w:sz w:val="52"/>
              </w:rPr>
              <w:t>中杯</w:t>
            </w:r>
            <w:r>
              <w:rPr>
                <w:sz w:val="52"/>
              </w:rPr>
              <w:t>15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大杯</w:t>
            </w:r>
            <w:r>
              <w:rPr>
                <w:sz w:val="52"/>
              </w:rPr>
              <w:t>20</w:t>
            </w:r>
            <w:r>
              <w:rPr>
                <w:sz w:val="52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FF0000"/>
                <w:sz w:val="52"/>
              </w:rPr>
              <w:t>蜂蜜綠茶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993300"/>
                <w:sz w:val="52"/>
              </w:rPr>
              <w:t>小杯</w:t>
            </w:r>
            <w:r>
              <w:rPr>
                <w:sz w:val="52"/>
              </w:rPr>
              <w:t>10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00CCFF"/>
                <w:sz w:val="52"/>
              </w:rPr>
              <w:t>中杯</w:t>
            </w:r>
            <w:r>
              <w:rPr>
                <w:sz w:val="52"/>
              </w:rPr>
              <w:t>15</w:t>
            </w:r>
            <w:r>
              <w:rPr>
                <w:sz w:val="52"/>
              </w:rPr>
              <w:t>元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color w:val="FF0000"/>
                <w:sz w:val="52"/>
              </w:rPr>
              <w:t>大杯</w:t>
            </w:r>
            <w:r>
              <w:rPr>
                <w:sz w:val="52"/>
              </w:rPr>
              <w:t>20</w:t>
            </w:r>
            <w:r>
              <w:rPr>
                <w:sz w:val="52"/>
              </w:rPr>
              <w:t>元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3:53:00Z</dcterms:created>
  <dc:creator>school</dc:creator>
  <dc:description/>
  <dc:language>en-US</dc:language>
  <cp:lastModifiedBy>23</cp:lastModifiedBy>
  <dcterms:modified xsi:type="dcterms:W3CDTF">2002-09-21T03:53:00Z</dcterms:modified>
  <cp:revision>2</cp:revision>
  <dc:subject/>
  <dc:title> </dc:title>
</cp:coreProperties>
</file>