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1943100" cy="1485900"/>
                <wp:effectExtent l="15875" t="10160" r="16510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486080"/>
                        </a:xfrm>
                        <a:custGeom>
                          <a:avLst/>
                          <a:gdLst>
                            <a:gd name="textAreaLeft" fmla="*/ 251280 w 1101600"/>
                            <a:gd name="textAreaRight" fmla="*/ 850320 w 1101600"/>
                            <a:gd name="textAreaTop" fmla="*/ 192240 h 842400"/>
                            <a:gd name="textAreaBottom" fmla="*/ 65016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2" coordsize="21600,21600" o:spt="92" adj="8100" path="m,10800l@39@44l@15@28l@40@43l@16@18l@41@42l@17@27l@42@41l@18@26l@43@40l@19@25l@44@39l10800,l@45@39l@20@25l@46@40l@21@26l@47@41l@22@27l@48@42l@23@18l@49@43l@24@28l@50@44l21600,10800l@50@45l@24@29l@49@46l@23@21l@48@47l@22@30l@47@48l@21@31l@46@49l@20@32l@45@50l10800,21600l@44@50l@19@32l@43@49l@18@31l@42@48l@17@30l@41@47l@16@21l@40@46l@15@29l@39@45xe">
                <v:stroke joinstyle="miter"/>
                <v:formulas>
                  <v:f eqn="val #0"/>
                  <v:f eqn="sumangle 0 15 0"/>
                  <v:f eqn="cos 10800 @1"/>
                  <v:f eqn="sumangle 0 30 0"/>
                  <v:f eqn="cos 10800 @3"/>
                  <v:f eqn="sumangle 0 45 0"/>
                  <v:f eqn="cos 10800 @5"/>
                  <v:f eqn="val 5400"/>
                  <v:f eqn="sumangle 0 75 0"/>
                  <v:f eqn="cos 10800 @8"/>
                  <v:f eqn="sin 10800 @8"/>
                  <v:f eqn="sumangle 0 60 0"/>
                  <v:f eqn="sin 10800 @11"/>
                  <v:f eqn="sin 10800 @5"/>
                  <v:f eqn="sin 10800 @1"/>
                  <v:f eqn="sum 10800 0 @2"/>
                  <v:f eqn="sum 10800 0 @4"/>
                  <v:f eqn="sum 10800 0 @6"/>
                  <v:f eqn="sum 10800 0 @7"/>
                  <v:f eqn="sum 10800 0 @9"/>
                  <v:f eqn="sum 10800 @9 0"/>
                  <v:f eqn="sum 10800 @7 0"/>
                  <v:f eqn="sum 10800 @6 0"/>
                  <v:f eqn="sum 10800 @4 0"/>
                  <v:f eqn="sum 10800 @2 0"/>
                  <v:f eqn="sum 10800 0 @10"/>
                  <v:f eqn="sum 10800 0 @12"/>
                  <v:f eqn="sum 10800 0 @13"/>
                  <v:f eqn="sum 10800 0 @14"/>
                  <v:f eqn="sum 10800 @14 0"/>
                  <v:f eqn="sum 10800 @13 0"/>
                  <v:f eqn="sum 10800 @12 0"/>
                  <v:f eqn="sum 10800 @10 0"/>
                  <v:f eqn="prod @0 9914 10000"/>
                  <v:f eqn="prod @0 9239 10000"/>
                  <v:f eqn="prod @0 7934 10000"/>
                  <v:f eqn="prod @0 6088 10000"/>
                  <v:f eqn="prod @0 3827 10000"/>
                  <v:f eqn="prod @0 1305 10000"/>
                  <v:f eqn="sum 10800 0 @33"/>
                  <v:f eqn="sum 10800 0 @34"/>
                  <v:f eqn="sum 10800 0 @35"/>
                  <v:f eqn="sum 10800 0 @36"/>
                  <v:f eqn="sum 10800 0 @37"/>
                  <v:f eqn="sum 10800 0 @38"/>
                  <v:f eqn="sum 10800 @38 0"/>
                  <v:f eqn="sum 10800 @37 0"/>
                  <v:f eqn="sum 10800 @36 0"/>
                  <v:f eqn="sum 10800 @35 0"/>
                  <v:f eqn="sum 10800 @34 0"/>
                  <v:f eqn="sum 10800 @33 0"/>
                  <v:f eqn="cos @0 @5"/>
                  <v:f eqn="sin @0 @5"/>
                  <v:f eqn="sum 10800 0 @51"/>
                  <v:f eqn="sum 10800 0 @52"/>
                  <v:f eqn="sum 10800 @51 0"/>
                  <v:f eqn="sum 10800 @52 0"/>
                  <v:f eqn="sum 10800 0 @0"/>
                </v:formulas>
                <v:path gradientshapeok="t" o:connecttype="rect" textboxrect="@53,@54,@55,@56"/>
                <v:handles>
                  <v:h position="10800,@57"/>
                </v:handles>
              </v:shapetype>
              <v:shape id="shape_0" fillcolor="red" stroked="t" o:allowincell="f" style="position:absolute;margin-left:90pt;margin-top:0pt;width:152.95pt;height:116.95pt;mso-wrap-style:none;v-text-anchor:middle" type="_x0000_t9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</w:t>
      </w:r>
      <w:r>
        <w:rPr>
          <w:rFonts w:eastAsia="Times New Roman"/>
          <w:sz w:val="96"/>
        </w:rPr>
        <w:t xml:space="preserve">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914400</wp:posOffset>
                </wp:positionV>
                <wp:extent cx="3314700" cy="914400"/>
                <wp:effectExtent l="12065" t="5080" r="1270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914400"/>
                        </a:xfrm>
                        <a:custGeom>
                          <a:avLst/>
                          <a:gdLst>
                            <a:gd name="textAreaLeft" fmla="*/ 469800 w 1879200"/>
                            <a:gd name="textAreaRight" fmla="*/ 1409400 w 1879200"/>
                            <a:gd name="textAreaTop" fmla="*/ 64800 h 518400"/>
                            <a:gd name="textAreaBottom" fmla="*/ 51876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9900"/>
                        </a:solidFill>
                        <a:ln w="9360">
                          <a:solidFill>
                            <a:srgbClr val="ff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#ff9900" stroked="t" o:allowincell="f" style="position:absolute;margin-left:45pt;margin-top:72pt;width:260.95pt;height:71.95pt;mso-wrap-style:none;v-text-anchor:middle" type="_x0000_t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66ff"/>
                <v:stroke color="#ffff99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</w:t>
      </w:r>
      <w:r>
        <w:rPr/>
        <w:t xml:space="preserve">11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03:03:00Z</dcterms:created>
  <dc:creator>User</dc:creator>
  <dc:description/>
  <dc:language>en-US</dc:language>
  <cp:lastModifiedBy>school</cp:lastModifiedBy>
  <dcterms:modified xsi:type="dcterms:W3CDTF">2005-01-20T03:47:00Z</dcterms:modified>
  <cp:revision>2</cp:revision>
  <dc:subject/>
  <dc:title>                                              </dc:title>
</cp:coreProperties>
</file>