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1714500" cy="1600200"/>
                <wp:effectExtent l="13335" t="1206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135pt;margin-top:-72pt;width:134.95pt;height:125.95pt;mso-wrap-style:none;v-text-anchor:middle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857500" cy="723900"/>
                <wp:effectExtent l="12700" t="508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396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5112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陳志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99pt;margin-top:72pt;width:224.95pt;height:5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陳志翰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-27pt;width:35.95pt;height:53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57:00Z</dcterms:created>
  <dc:creator>school</dc:creator>
  <dc:description/>
  <dc:language>en-US</dc:language>
  <cp:lastModifiedBy>school</cp:lastModifiedBy>
  <dcterms:modified xsi:type="dcterms:W3CDTF">2004-10-12T03:19:00Z</dcterms:modified>
  <cp:revision>2</cp:revision>
  <dc:subject/>
  <dc:title/>
</cp:coreProperties>
</file>