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  <w:gridCol w:w="1028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1938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9.4pt" to="198pt,36.3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46228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36.4pt" to="197.95pt,36.4pt" stroked="t" o:allowincell="f" style="position:absolute;flip:x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71780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21.4pt" to="210pt,48.3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24100</wp:posOffset>
                      </wp:positionH>
                      <wp:positionV relativeFrom="paragraph">
                        <wp:posOffset>614680</wp:posOffset>
                      </wp:positionV>
                      <wp:extent cx="342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pt,48.4pt" to="209.95pt,48.4pt" stroked="t" o:allowincell="f" style="position:absolute;flip:x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>
          <w:sz w:val="72"/>
        </w:rPr>
      </w:pPr>
      <w:r>
        <w:rPr>
          <w:sz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3:07:00Z</dcterms:created>
  <dc:creator>school</dc:creator>
  <dc:description/>
  <dc:language>en-US</dc:language>
  <cp:lastModifiedBy>school</cp:lastModifiedBy>
  <dcterms:modified xsi:type="dcterms:W3CDTF">2004-10-31T03:08:00Z</dcterms:modified>
  <cp:revision>2</cp:revision>
  <dc:subject/>
  <dc:title/>
</cp:coreProperties>
</file>