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0</wp:posOffset>
                </wp:positionV>
                <wp:extent cx="4457700" cy="1143000"/>
                <wp:effectExtent l="6350" t="4445" r="11557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有人找茶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8pt;margin-top:-90pt;width:350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有人找茶泡沫紅茶</w:t>
                      </w:r>
                    </w:p>
                  </w:txbxContent>
                </v:textbox>
                <v:path textpathok="t"/>
                <v:textpath on="t" fitshape="t" string="有人找茶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7575</wp:posOffset>
                </wp:positionH>
                <wp:positionV relativeFrom="paragraph">
                  <wp:posOffset>225425</wp:posOffset>
                </wp:positionV>
                <wp:extent cx="11550650" cy="666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0" cy="6661150"/>
                        </a:xfrm>
                        <a:prstGeom prst="rect"/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茉香紅茶…小杯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 xml:space="preserve">10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 xml:space="preserve">15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茉香綠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 xml:space="preserve">10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 xml:space="preserve">15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  <w:t>蜂蜜紅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 xml:space="preserve">10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 xml:space="preserve">15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  <w:t>蜂蜜綠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 xml:space="preserve">10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 xml:space="preserve">15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  <w:sz w:val="52"/>
                              </w:rPr>
                              <w:t>波霸奶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 xml:space="preserve">20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 xml:space="preserve">25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sz w:val="5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52"/>
                              </w:rPr>
                              <w:t>梅子綠茶</w:t>
                            </w:r>
                            <w:r>
                              <w:rPr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 xml:space="preserve">10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 xml:space="preserve">15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66" strokeweight="0pt" fillcolor="#A603AB" style="position:absolute;rotation:-0;width:909.5pt;height:524.5pt;mso-wrap-distance-left:9.05pt;mso-wrap-distance-right:9.05pt;mso-wrap-distance-top:0pt;mso-wrap-distance-bottom:0pt;margin-top:17.75pt;mso-position-vertical-relative:text;margin-left:-72.25pt;mso-position-horizontal-relative:text">
                <v:fill type="gradient" angle="-180" color2="#A603AB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  <w:t>茉香紅茶…小杯</w:t>
                      </w:r>
                      <w:r>
                        <w:rPr>
                          <w:color w:val="FF0000"/>
                          <w:sz w:val="52"/>
                        </w:rPr>
                        <w:t xml:space="preserve">10  </w:t>
                      </w:r>
                      <w:r>
                        <w:rPr>
                          <w:color w:val="FF0000"/>
                          <w:sz w:val="52"/>
                        </w:rPr>
                        <w:t>中杯</w:t>
                      </w:r>
                      <w:r>
                        <w:rPr>
                          <w:color w:val="FF0000"/>
                          <w:sz w:val="52"/>
                        </w:rPr>
                        <w:t xml:space="preserve">15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FF0000"/>
                          <w:sz w:val="5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  <w:t>茉香綠茶</w:t>
                      </w:r>
                      <w:r>
                        <w:rPr>
                          <w:sz w:val="52"/>
                        </w:rPr>
                        <w:t>…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sz w:val="52"/>
                        </w:rPr>
                        <w:t xml:space="preserve">10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sz w:val="52"/>
                        </w:rPr>
                        <w:t xml:space="preserve">15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FF0000"/>
                          <w:sz w:val="5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color w:val="0000FF"/>
                          <w:sz w:val="52"/>
                        </w:rPr>
                        <w:t>蜂蜜紅茶</w:t>
                      </w:r>
                      <w:r>
                        <w:rPr>
                          <w:sz w:val="52"/>
                        </w:rPr>
                        <w:t>…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sz w:val="52"/>
                        </w:rPr>
                        <w:t xml:space="preserve">10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sz w:val="52"/>
                        </w:rPr>
                        <w:t xml:space="preserve">15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FF0000"/>
                          <w:sz w:val="52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52"/>
                        </w:rPr>
                        <w:t>蜂蜜綠茶</w:t>
                      </w:r>
                      <w:r>
                        <w:rPr>
                          <w:sz w:val="52"/>
                        </w:rPr>
                        <w:t>…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sz w:val="52"/>
                        </w:rPr>
                        <w:t xml:space="preserve">10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sz w:val="52"/>
                        </w:rPr>
                        <w:t xml:space="preserve">15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sz w:val="52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  <w:sz w:val="52"/>
                        </w:rPr>
                        <w:t>波霸奶茶</w:t>
                      </w:r>
                      <w:r>
                        <w:rPr>
                          <w:sz w:val="52"/>
                        </w:rPr>
                        <w:t>…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sz w:val="52"/>
                        </w:rPr>
                        <w:t xml:space="preserve">20 </w:t>
                      </w:r>
                      <w:r>
                        <w:rPr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sz w:val="52"/>
                        </w:rPr>
                        <w:t xml:space="preserve">25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sz w:val="52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52"/>
                        </w:rPr>
                        <w:t>梅子綠茶</w:t>
                      </w:r>
                      <w:r>
                        <w:rPr>
                          <w:sz w:val="52"/>
                        </w:rPr>
                        <w:t>…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sz w:val="52"/>
                        </w:rPr>
                        <w:t xml:space="preserve">10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sz w:val="52"/>
                        </w:rPr>
                        <w:t xml:space="preserve">15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sz w:val="5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369" w:h="10490"/>
      <w:pgMar w:left="1440" w:right="1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44:00Z</dcterms:created>
  <dc:creator>school</dc:creator>
  <dc:description/>
  <dc:language>en-US</dc:language>
  <cp:lastModifiedBy>school</cp:lastModifiedBy>
  <dcterms:modified xsi:type="dcterms:W3CDTF">2004-10-05T02:32:00Z</dcterms:modified>
  <cp:revision>3</cp:revision>
  <dc:subject/>
  <dc:title/>
</cp:coreProperties>
</file>