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99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43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88pt;margin-top:-18pt;width:35.95pt;height:35.95pt;mso-wrap-style:none;v-text-anchor:middle;mso-position-horizontal-relative:margin">
                      <v:fill o:detectmouseclick="t" type="solid" color2="#000066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7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96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42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81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44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89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-18pt;margin-top:-18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margin-left:405pt;margin-top:-9pt;width:22.1pt;height:22.8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-9pt;margin-top:-9pt;width:22.1pt;height:22.8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351pt;margin-top:-9pt;width:22.1pt;height:22.8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36pt;margin-top:-9pt;width:22.1pt;height:22.8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297pt;margin-top:-9pt;width:22.1pt;height:22.8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90pt;margin-top:-9pt;width:22.1pt;height:22.8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252pt;margin-top:-9pt;width:22.1pt;height:22.8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53pt;margin-top:-9pt;width:22.1pt;height:22.8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98pt;margin-top:-9pt;width:22.1pt;height:22.8pt;mso-wrap-style:none;v-text-anchor:middle;mso-position-horizontal-relative:margin" type="_x0000_t136">
                  <v:path textpathok="t"/>
                  <v:textpath on="t" fitshape="t" string="帥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33.05pt;margin-top:63pt;width:251.95pt;height:35.95pt;mso-wrap-style:none;v-text-anchor:middle;rotation:91;mso-position-horizontal-relative:margin" type="_x0000_t136">
                  <v:path textpathok="t"/>
                  <v:textpath on="t" fitshape="t" string="起手無回大丈夫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  <w:sz w:val="96"/>
              </w:rPr>
              <w:t xml:space="preserve">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96"/>
              </w:rPr>
            </w:pPr>
            <w:r>
              <w:rPr>
                <w:rFonts w:eastAsia="Times New Roman"/>
                <w:sz w:val="96"/>
              </w:rPr>
              <w:t xml:space="preserve">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35610</wp:posOffset>
                      </wp:positionV>
                      <wp:extent cx="0" cy="228600"/>
                      <wp:effectExtent l="11430" t="0" r="114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4.3pt" to="45pt,52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435610</wp:posOffset>
                      </wp:positionV>
                      <wp:extent cx="0" cy="228600"/>
                      <wp:effectExtent l="11430" t="0" r="114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4.3pt" to="53.85pt,52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62305</wp:posOffset>
                      </wp:positionV>
                      <wp:extent cx="228600" cy="0"/>
                      <wp:effectExtent l="0" t="1143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2.15pt" to="71.8pt,52.1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2305</wp:posOffset>
                      </wp:positionV>
                      <wp:extent cx="228600" cy="0"/>
                      <wp:effectExtent l="0" t="11430" r="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2.15pt" to="44.95pt,52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35610</wp:posOffset>
                      </wp:positionV>
                      <wp:extent cx="0" cy="228600"/>
                      <wp:effectExtent l="11430" t="0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4.3pt" to="360pt,52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2305</wp:posOffset>
                      </wp:positionV>
                      <wp:extent cx="228600" cy="0"/>
                      <wp:effectExtent l="0" t="11430" r="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2.15pt" to="359.95pt,52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35610</wp:posOffset>
                      </wp:positionV>
                      <wp:extent cx="0" cy="228600"/>
                      <wp:effectExtent l="11430" t="0" r="114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4.3pt" to="369pt,52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62305</wp:posOffset>
                      </wp:positionV>
                      <wp:extent cx="228600" cy="0"/>
                      <wp:effectExtent l="0" t="11430" r="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2.15pt" to="386.95pt,52.1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35610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6pt;margin-top:34.3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5610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42pt;margin-top:34.3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6600" stroked="t" o:allowincell="f" style="position:absolute;margin-left:351pt;margin-top:43.3pt;width:22.1pt;height:22.8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45pt;margin-top:43.3pt;width:22.1pt;height:22.8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11430" r="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6pt" to="44.95pt,5.6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11430" r="0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.6pt" to="71.8pt,5.6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11430" t="0" r="1143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.6pt" to="53.85pt,23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11430" t="0" r="114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pt" to="45pt,23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11430" r="0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.6pt" to="359.95pt,5.6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11430" t="0" r="114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.6pt" to="360pt,23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11430" r="0" b="114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.6pt" to="386.95pt,5.6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8810</wp:posOffset>
                      </wp:positionV>
                      <wp:extent cx="228600" cy="8255"/>
                      <wp:effectExtent l="635" t="11430" r="635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0.3pt" to="125.95pt,50.9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28320</wp:posOffset>
                      </wp:positionV>
                      <wp:extent cx="0" cy="228600"/>
                      <wp:effectExtent l="11430" t="0" r="1143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1.6pt" to="414pt,59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8320</wp:posOffset>
                      </wp:positionV>
                      <wp:extent cx="0" cy="228600"/>
                      <wp:effectExtent l="11430" t="0" r="114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.6pt" to="0pt,59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.6pt" to="99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2.6pt" to="108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1350</wp:posOffset>
                      </wp:positionV>
                      <wp:extent cx="228600" cy="1905"/>
                      <wp:effectExtent l="635" t="11430" r="635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0.5pt" to="98.95pt,50.6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641985</wp:posOffset>
                      </wp:positionV>
                      <wp:extent cx="228600" cy="635"/>
                      <wp:effectExtent l="635" t="11430" r="63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0.55pt" to="198pt,50.5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40080</wp:posOffset>
                      </wp:positionV>
                      <wp:extent cx="228600" cy="5715"/>
                      <wp:effectExtent l="635" t="11430" r="635" b="114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0.4pt" to="233.95pt,50.8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2.6pt" to="198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2.6pt" to="216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2.6pt" to="306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11430" t="0" r="1143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2.6pt" to="315pt,50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11430" t="0" r="1143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.6pt" to="369pt,23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2620</wp:posOffset>
                      </wp:positionV>
                      <wp:extent cx="228600" cy="635"/>
                      <wp:effectExtent l="635" t="11430" r="635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0.6pt" to="305.95pt,50.6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40080</wp:posOffset>
                      </wp:positionV>
                      <wp:extent cx="228600" cy="5715"/>
                      <wp:effectExtent l="635" t="11430" r="635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0.4pt" to="332.95pt,50.8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14020</wp:posOffset>
                      </wp:positionV>
                      <wp:extent cx="457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89pt;margin-top:32.6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28320</wp:posOffset>
                      </wp:positionV>
                      <wp:extent cx="457200" cy="4572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97pt;margin-top:41.6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8320</wp:posOffset>
                      </wp:positionV>
                      <wp:extent cx="457200" cy="4572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81pt;margin-top:41.6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28320</wp:posOffset>
                      </wp:positionV>
                      <wp:extent cx="457200" cy="4572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87pt;margin-top:41.6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28320</wp:posOffset>
                      </wp:positionV>
                      <wp:extent cx="457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-18pt;margin-top:41.6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6600" stroked="t" o:allowincell="f" style="position:absolute;margin-left:387pt;margin-top:50.6pt;width:31.1pt;height:22.8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90pt;margin-top:50.6pt;width:31.1pt;height:22.8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89pt;margin-top:41.6pt;width:31.1pt;height:22.8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297pt;margin-top:50.6pt;width:31.1pt;height:22.8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-18pt;margin-top:50.6pt;width:31.1pt;height:22.8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#0099ff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stroked="t" o:allowincell="f" style="position:absolute;margin-left:36pt;margin-top:2.15pt;width:341.95pt;height:35.95pt;mso-wrap-style:none;v-text-anchor:middle;rotation:1;mso-position-horizontal-relative:margin" type="_x0000_t136">
                  <v:path textpathok="t"/>
                  <v:textpath on="t" fitshape="t" string="漢界           楚河" style="font-family:&quot;文鼎粗隸&quot;;font-size:12pt"/>
                  <v:imagedata r:id="rId3" o:detectmouseclick="t"/>
                  <v:stroke color="#ffff99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4.5pt" to="413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.5pt" to="17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463550</wp:posOffset>
                      </wp:positionV>
                      <wp:extent cx="635" cy="228600"/>
                      <wp:effectExtent l="11430" t="635" r="1143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36.5pt" to="413.95pt,54.4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0</wp:posOffset>
                      </wp:positionV>
                      <wp:extent cx="635" cy="228600"/>
                      <wp:effectExtent l="11430" t="635" r="1143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5pt" to="0pt,54.4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4.5pt" to="197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4.5pt" to="233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55395</wp:posOffset>
                      </wp:positionH>
                      <wp:positionV relativeFrom="paragraph">
                        <wp:posOffset>463550</wp:posOffset>
                      </wp:positionV>
                      <wp:extent cx="4445" cy="228600"/>
                      <wp:effectExtent l="11430" t="635" r="1143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6.5pt" to="99.15pt,54.4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463550</wp:posOffset>
                      </wp:positionV>
                      <wp:extent cx="4445" cy="228600"/>
                      <wp:effectExtent l="11430" t="635" r="1143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36.5pt" to="108.1pt,54.4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.5pt" to="98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4.5pt" to="125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4.5pt" to="305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2150</wp:posOffset>
                      </wp:positionV>
                      <wp:extent cx="228600" cy="635"/>
                      <wp:effectExtent l="635" t="11430" r="635" b="114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4.5pt" to="332.95pt,54.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463550</wp:posOffset>
                      </wp:positionV>
                      <wp:extent cx="635" cy="228600"/>
                      <wp:effectExtent l="11430" t="635" r="1143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6.5pt" to="197.95pt,54.4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463550</wp:posOffset>
                      </wp:positionV>
                      <wp:extent cx="8255" cy="228600"/>
                      <wp:effectExtent l="11430" t="635" r="1143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36.5pt" to="216.25pt,54.4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463550</wp:posOffset>
                      </wp:positionV>
                      <wp:extent cx="6985" cy="228600"/>
                      <wp:effectExtent l="11430" t="635" r="1143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pt,36.5pt" to="315.2pt,54.4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463550</wp:posOffset>
                      </wp:positionV>
                      <wp:extent cx="6985" cy="228600"/>
                      <wp:effectExtent l="11430" t="635" r="1143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36.5pt" to="306.2pt,54.4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575945</wp:posOffset>
                      </wp:positionV>
                      <wp:extent cx="457200" cy="4572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-17.85pt;margin-top:45.3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63550</wp:posOffset>
                      </wp:positionV>
                      <wp:extent cx="457200" cy="4572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36.5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77850</wp:posOffset>
                      </wp:positionV>
                      <wp:extent cx="457200" cy="4572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89pt;margin-top:45.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63550</wp:posOffset>
                      </wp:positionV>
                      <wp:extent cx="457200" cy="457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88pt;margin-top:36.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63550</wp:posOffset>
                      </wp:positionV>
                      <wp:extent cx="457200" cy="4572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87pt;margin-top:36.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maroon" stroked="t" o:allowincell="f" style="position:absolute;margin-left:198pt;margin-top:45.5pt;width:22.1pt;height:26.5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90pt;margin-top:36.5pt;width:22.1pt;height:26.5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297pt;margin-top:45.5pt;width:22.1pt;height:26.5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396pt;margin-top:36.5pt;width:22.1pt;height:26.5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-9pt;margin-top:45.5pt;width:22.1pt;height:26.5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71195</wp:posOffset>
                      </wp:positionV>
                      <wp:extent cx="228600" cy="635"/>
                      <wp:effectExtent l="635" t="11430" r="635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2.85pt" to="71.95pt,52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5pt" to="17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9695</wp:posOffset>
                      </wp:positionV>
                      <wp:extent cx="635" cy="228600"/>
                      <wp:effectExtent l="11430" t="635" r="1143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5pt" to="-0.05pt,25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.85pt" to="413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100330</wp:posOffset>
                      </wp:positionV>
                      <wp:extent cx="18415" cy="227330"/>
                      <wp:effectExtent l="11430" t="1270" r="1143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227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5pt,7.9pt" to="414.65pt,25.7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71195</wp:posOffset>
                      </wp:positionV>
                      <wp:extent cx="228600" cy="635"/>
                      <wp:effectExtent l="635" t="11430" r="635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2.85pt" to="44.95pt,52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442595</wp:posOffset>
                      </wp:positionV>
                      <wp:extent cx="3175" cy="228600"/>
                      <wp:effectExtent l="11430" t="635" r="1143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4.85pt" to="45.1pt,52.8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42595</wp:posOffset>
                      </wp:positionV>
                      <wp:extent cx="635" cy="228600"/>
                      <wp:effectExtent l="11430" t="635" r="1143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4.85pt" to="54pt,52.8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442595</wp:posOffset>
                      </wp:positionV>
                      <wp:extent cx="3175" cy="228600"/>
                      <wp:effectExtent l="11430" t="635" r="1143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34.85pt" to="360.05pt,52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442595</wp:posOffset>
                      </wp:positionV>
                      <wp:extent cx="635" cy="228600"/>
                      <wp:effectExtent l="11430" t="635" r="1143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34.85pt" to="368.95pt,52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71195</wp:posOffset>
                      </wp:positionV>
                      <wp:extent cx="228600" cy="635"/>
                      <wp:effectExtent l="635" t="11430" r="635" b="114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2.85pt" to="386.95pt,52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71195</wp:posOffset>
                      </wp:positionV>
                      <wp:extent cx="228600" cy="635"/>
                      <wp:effectExtent l="635" t="11430" r="635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2.85pt" to="359.95pt,52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85pt" to="197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85pt" to="233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99695</wp:posOffset>
                      </wp:positionV>
                      <wp:extent cx="8255" cy="228600"/>
                      <wp:effectExtent l="11430" t="635" r="1143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7.85pt" to="99.3pt,25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5pt" to="125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85pt" to="98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67790</wp:posOffset>
                      </wp:positionH>
                      <wp:positionV relativeFrom="paragraph">
                        <wp:posOffset>99695</wp:posOffset>
                      </wp:positionV>
                      <wp:extent cx="6985" cy="228600"/>
                      <wp:effectExtent l="11430" t="635" r="1143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7.85pt" to="108.2pt,25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85pt" to="332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99695</wp:posOffset>
                      </wp:positionV>
                      <wp:extent cx="228600" cy="635"/>
                      <wp:effectExtent l="635" t="11430" r="635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5pt" to="305.95pt,7.8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99695</wp:posOffset>
                      </wp:positionV>
                      <wp:extent cx="8255" cy="228600"/>
                      <wp:effectExtent l="11430" t="635" r="1143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7.85pt" to="315.25pt,25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99695</wp:posOffset>
                      </wp:positionV>
                      <wp:extent cx="8255" cy="228600"/>
                      <wp:effectExtent l="11430" t="635" r="1143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7.85pt" to="216.25pt,25.8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99695</wp:posOffset>
                      </wp:positionV>
                      <wp:extent cx="6985" cy="228600"/>
                      <wp:effectExtent l="11430" t="635" r="1143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7.85pt" to="198.2pt,25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99695</wp:posOffset>
                      </wp:positionV>
                      <wp:extent cx="8255" cy="228600"/>
                      <wp:effectExtent l="11430" t="635" r="1143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7.85pt" to="306.25pt,25.8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56895</wp:posOffset>
                      </wp:positionV>
                      <wp:extent cx="457200" cy="457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42pt;margin-top:43.8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maroon" stroked="t" o:allowincell="f" style="position:absolute;margin-left:351pt;margin-top:52.85pt;width:22.1pt;height:22.0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42595</wp:posOffset>
                      </wp:positionV>
                      <wp:extent cx="457200" cy="4572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6pt;margin-top:34.8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maroon" stroked="t" o:allowincell="f" style="position:absolute;margin-left:45pt;margin-top:43.85pt;width:22.1pt;height:22.0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78105</wp:posOffset>
                      </wp:positionV>
                      <wp:extent cx="6985" cy="228600"/>
                      <wp:effectExtent l="11430" t="635" r="1143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6.15pt" to="45.25pt,24.1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8105</wp:posOffset>
                      </wp:positionV>
                      <wp:extent cx="228600" cy="635"/>
                      <wp:effectExtent l="635" t="11430" r="635" b="1143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15pt" to="44.95pt,6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8105</wp:posOffset>
                      </wp:positionV>
                      <wp:extent cx="228600" cy="635"/>
                      <wp:effectExtent l="635" t="11430" r="635" b="1143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15pt" to="71.95pt,6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78105</wp:posOffset>
                      </wp:positionV>
                      <wp:extent cx="5715" cy="228600"/>
                      <wp:effectExtent l="11430" t="635" r="1143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6.15pt" to="54.2pt,24.1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78105</wp:posOffset>
                      </wp:positionV>
                      <wp:extent cx="635" cy="228600"/>
                      <wp:effectExtent l="11430" t="635" r="1143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6.15pt" to="368.95pt,24.1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78105</wp:posOffset>
                      </wp:positionV>
                      <wp:extent cx="635" cy="228600"/>
                      <wp:effectExtent l="11430" t="635" r="1143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6.15pt" to="359.95pt,24.1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228600" cy="635"/>
                      <wp:effectExtent l="635" t="11430" r="635" b="1143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15pt" to="359.95pt,6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8105</wp:posOffset>
                      </wp:positionV>
                      <wp:extent cx="228600" cy="635"/>
                      <wp:effectExtent l="635" t="11430" r="635" b="1143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15pt" to="386.95pt,6.1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-18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96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51pt;margin-top:40.45pt;width:35.95pt;height:35.95pt;mso-wrap-style:none;v-text-anchor:middle;mso-position-horizontal-relative:margin">
                      <v:fill o:detectmouseclick="t" type="solid" color2="#000066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97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43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89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35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0.45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13715</wp:posOffset>
                      </wp:positionV>
                      <wp:extent cx="457200" cy="4572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7pt;margin-top:40.45pt;width:35.95pt;height:35.9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maroon" stroked="t" o:allowincell="f" style="position:absolute;margin-left:-9pt;margin-top:49.45pt;width:22.1pt;height:25.0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36pt;margin-top:49.45pt;width:17.95pt;height:25.05pt;mso-wrap-style:none;v-text-anchor:middle;mso-position-horizontal-relative:margin" type="_x0000_t136">
                  <v:path textpathok="t"/>
                  <v:textpath on="t" fitshape="t" string="馬" style="font-family:&quot;文鼎粗行楷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90pt;margin-top:49.45pt;width:22.1pt;height:25.05pt;mso-wrap-style:none;v-text-anchor:middle;mso-position-horizontal-relative:margin" type="_x0000_t136">
                  <v:path textpathok="t"/>
                  <v:textpath on="t" fitshape="t" string="像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144pt;margin-top:49.45pt;width:26.95pt;height:25.0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198pt;margin-top:49.45pt;width:17.95pt;height:25.0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fill o:detectmouseclick="t" type="solid" color2="#7fffff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243pt;margin-top:49.45pt;width:26.95pt;height:25.0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306pt;margin-top:49.45pt;width:22.1pt;height:25.05pt;mso-wrap-style:none;v-text-anchor:middle;mso-position-horizontal-relative:margin" type="_x0000_t136">
                  <v:path textpathok="t"/>
                  <v:textpath on="t" fitshape="t" string="像" style="font-family:&quot;文鼎粗隸&quot;;font-size:12pt"/>
                  <v:fill o:detectmouseclick="t" type="solid" color2="#7fffff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360pt;margin-top:49.45pt;width:17.95pt;height:25.05pt;mso-wrap-style:none;v-text-anchor:middle;mso-position-horizontal-relative:margin" type="_x0000_t136">
                  <v:path textpathok="t"/>
                  <v:textpath on="t" fitshape="t" string="馬" style="font-family:&quot;文鼎粗行楷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maroon" stroked="t" o:allowincell="f" style="position:absolute;margin-left:405pt;margin-top:40.45pt;width:40.1pt;height:28.05pt;mso-wrap-style:none;v-text-anchor:middle;mso-position-horizontal-relative:margin" type="_x0000_t136">
                  <v:path textpathok="t"/>
                  <v:textpath on="t" fitshape="t" string="車 " style="font-family:&quot;文鼎粗隸&quot;;font-size:12pt"/>
                  <v:fill o:detectmouseclick="t" type="solid" color2="#7fffff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0:00Z</dcterms:created>
  <dc:creator>school</dc:creator>
  <dc:description/>
  <dc:language>en-US</dc:language>
  <cp:lastModifiedBy>school</cp:lastModifiedBy>
  <dcterms:modified xsi:type="dcterms:W3CDTF">2004-12-21T02:49:00Z</dcterms:modified>
  <cp:revision>18</cp:revision>
  <dc:subject/>
  <dc:title/>
</cp:coreProperties>
</file>