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1828800" cy="1714500"/>
                <wp:effectExtent l="9525" t="8890" r="10160" b="9039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custGeom>
                          <a:avLst/>
                          <a:gdLst>
                            <a:gd name="textAreaLeft" fmla="*/ 236520 w 1036800"/>
                            <a:gd name="textAreaRight" fmla="*/ 800280 w 10368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1111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17pt;margin-top:-36pt;width:143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kern w:val="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1111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2628900" cy="685800"/>
                <wp:effectExtent l="12700" t="508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劉建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1pt;margin-top:117pt;width:206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新細明體" w:cs="Times New Roman"/>
                          <w:color w:val="auto"/>
                          <w:lang w:val="en-US" w:eastAsia="zh-TW"/>
                        </w:rPr>
                        <w:t>劉建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375" w:dyaOrig="4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71pt;width:301.75pt;height:20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7136544" r:id="rId2"/>
        </w:objec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2:40:00Z</dcterms:created>
  <dc:creator>school</dc:creator>
  <dc:description/>
  <dc:language>en-US</dc:language>
  <cp:lastModifiedBy>school</cp:lastModifiedBy>
  <dcterms:modified xsi:type="dcterms:W3CDTF">2004-11-16T02:50:00Z</dcterms:modified>
  <cp:revision>2</cp:revision>
  <dc:subject/>
  <dc:title>  </dc:title>
</cp:coreProperties>
</file>