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1127"/>
        <w:gridCol w:w="133"/>
        <w:gridCol w:w="912"/>
        <w:gridCol w:w="180"/>
        <w:gridCol w:w="865"/>
        <w:gridCol w:w="180"/>
        <w:gridCol w:w="865"/>
        <w:gridCol w:w="180"/>
        <w:gridCol w:w="865"/>
        <w:gridCol w:w="180"/>
        <w:gridCol w:w="993"/>
        <w:gridCol w:w="52"/>
      </w:tblGrid>
      <w:tr>
        <w:trPr>
          <w:trHeight w:val="144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6.15pt;margin-top:76.8pt;width:199.45pt;height:27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6876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4.6pt;width:45pt;height:45pt" coordorigin="540,892" coordsize="900,900">
                      <v:oval id="shape_0" fillcolor="yellow" stroked="t" o:allowincell="f" style="position:absolute;left:540;top:89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44;top:1000;width:53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8072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6876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3.6pt;width:45pt;height:45pt" coordorigin="7020,1072" coordsize="900,900">
                      <v:oval id="shape_0" fillcolor="yellow" stroked="t" o:allowincell="f" style="position:absolute;left:7020;top:107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224;top:1180;width:53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0" t="14605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0.6pt;width:26.95pt;height:26.95pt" coordorigin="360,212" coordsize="539,539">
                      <v:line id="shape_0" from="360,212" to="899,21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00,212" to="900,75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f" o:allowincell="f" style="position:absolute;margin-left:26.95pt;margin-top:17.4pt;width:116.95pt;height:47.95pt;mso-wrap-style:none;v-text-anchor:middle;rotation:360;mso-position-horizontal-relative:margin" type="_x0000_t136">
                  <v:path textpathok="t"/>
                  <v:textpath on="t" fitshape="t" string="楚河" style="font-family:&quot;文鼎粗隸&quot;;font-size:6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51.95pt;margin-top:17.4pt;width:116.95pt;height:47.95pt;mso-wrap-style:none;v-text-anchor:middle;rotation:182;mso-position-horizontal-relative:margin" type="_x0000_t136">
                  <v:path textpathok="t"/>
                  <v:textpath on="t" fitshape="t" string="漢界" style="font-family:&quot;文鼎粗隸&quot;;font-size:6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19.25pt;margin-top:99.8pt;width:194.2pt;height:27.7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7:00Z</dcterms:created>
  <dc:creator>school</dc:creator>
  <dc:description/>
  <dc:language>en-US</dc:language>
  <cp:lastModifiedBy>school</cp:lastModifiedBy>
  <cp:lastPrinted>2014-10-23T12:25:00Z</cp:lastPrinted>
  <dcterms:modified xsi:type="dcterms:W3CDTF">2004-11-23T03:18:00Z</dcterms:modified>
  <cp:revision>4</cp:revision>
  <dc:subject/>
  <dc:title/>
</cp:coreProperties>
</file>