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3"/>
        <w:gridCol w:w="1032"/>
        <w:gridCol w:w="10"/>
        <w:gridCol w:w="1045"/>
        <w:gridCol w:w="1"/>
        <w:gridCol w:w="1044"/>
        <w:gridCol w:w="12"/>
        <w:gridCol w:w="1032"/>
        <w:gridCol w:w="1"/>
        <w:gridCol w:w="1045"/>
        <w:gridCol w:w="10"/>
        <w:gridCol w:w="1032"/>
        <w:gridCol w:w="3"/>
        <w:gridCol w:w="993"/>
      </w:tblGrid>
      <w:tr>
        <w:trPr>
          <w:trHeight w:val="140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-279pt;margin-top:116.6pt;width:8.95pt;height:8.95pt;flip:y;mso-wrap-style:none;v-text-anchor:middle;mso-position-horizontal-relative:margin" type="_x0000_t136">
                  <v:path textpathok="t"/>
                  <v:textpath on="t" fitshape="t" string="象" style="font-family:&quot;新細明體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6642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27pt;margin-top:44.6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66420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pt;margin-top:44.6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6642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1pt;margin-top:44.6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566420</wp:posOffset>
                      </wp:positionV>
                      <wp:extent cx="5715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5pt;margin-top:44.6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66420</wp:posOffset>
                      </wp:positionV>
                      <wp:extent cx="5715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9pt;margin-top:44.6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198pt;margin-top:53.6pt;width:26.95pt;height:26.95pt;mso-wrap-style:none;v-text-anchor:middle;mso-position-horizontal-relative:margin" type="_x0000_t136">
                  <v:path textpathok="t"/>
                  <v:textpath on="t" fitshape="t" string="帥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144pt;margin-top:53.6pt;width:26.95pt;height:26.95pt;mso-wrap-style:none;v-text-anchor:middle;mso-position-horizontal-relative:margin" type="_x0000_t136">
                  <v:path textpathok="t"/>
                  <v:textpath on="t" fitshape="t" string="士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90pt;margin-top:53.6pt;width:26.95pt;height:26.9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36pt;margin-top:53.6pt;width:26.95pt;height:26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-18pt;margin-top:53.6pt;width:26.95pt;height:26.9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971800</wp:posOffset>
                      </wp:positionH>
                      <wp:positionV relativeFrom="paragraph">
                        <wp:posOffset>1137920</wp:posOffset>
                      </wp:positionV>
                      <wp:extent cx="914400" cy="914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234pt;margin-top:89.6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086600</wp:posOffset>
                      </wp:positionH>
                      <wp:positionV relativeFrom="paragraph">
                        <wp:posOffset>452120</wp:posOffset>
                      </wp:positionV>
                      <wp:extent cx="57150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58pt;margin-top:35.6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566420</wp:posOffset>
                      </wp:positionV>
                      <wp:extent cx="571500" cy="571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1pt;margin-top:44.6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566420</wp:posOffset>
                      </wp:positionV>
                      <wp:extent cx="571500" cy="571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7pt;margin-top:44.6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566420</wp:posOffset>
                      </wp:positionV>
                      <wp:extent cx="571500" cy="571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3pt;margin-top:44.6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566420</wp:posOffset>
                      </wp:positionV>
                      <wp:extent cx="571500" cy="5715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5pt;margin-top:44.6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0</wp:posOffset>
                </wp:positionH>
                <wp:positionV relativeFrom="paragraph">
                  <wp:posOffset>13970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0pt;margin-top:1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3:01:00Z</dcterms:created>
  <dc:creator>school</dc:creator>
  <dc:description/>
  <dc:language>en-US</dc:language>
  <cp:lastModifiedBy>school</cp:lastModifiedBy>
  <dcterms:modified xsi:type="dcterms:W3CDTF">2005-01-12T03:01:00Z</dcterms:modified>
  <cp:revision>2</cp:revision>
  <dc:subject/>
  <dc:title/>
</cp:coreProperties>
</file>