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0"/>
        <w:gridCol w:w="1481"/>
        <w:gridCol w:w="1481"/>
        <w:gridCol w:w="1481"/>
        <w:gridCol w:w="1481"/>
      </w:tblGrid>
      <w:tr>
        <w:trPr>
          <w:trHeight w:val="11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星期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其五</w:t>
            </w:r>
          </w:p>
        </w:tc>
      </w:tr>
      <w:tr>
        <w:trPr>
          <w:trHeight w:val="12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閩南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電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閱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休</w:t>
            </w:r>
          </w:p>
        </w:tc>
      </w:tr>
      <w:tr>
        <w:trPr>
          <w:trHeight w:val="11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健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33450" cy="755650"/>
                <wp:effectExtent l="1270" t="1905" r="3175" b="3175"/>
                <wp:wrapNone/>
                <wp:docPr id="1" name="__TH_G2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5640"/>
                          <a:chOff x="0" y="0"/>
                          <a:chExt cx="933480" cy="75564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46656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3348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900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00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49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4050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364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961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910" style="position:absolute;margin-left:27pt;margin-top:9pt;width:73.45pt;height:59.5pt" coordorigin="540,180" coordsize="1469,1190">
                <v:line id="shape_0" from="1275,180" to="2009,1369" ID="__TH_L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40,776" to="2009,1370" ID="__TH_L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0;top:32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1733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832;top:377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1377;top:8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73;top:102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1314;top:1119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75393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9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4:01:00Z</dcterms:created>
  <dc:creator>23</dc:creator>
  <dc:description/>
  <dc:language>en-US</dc:language>
  <cp:lastModifiedBy>23</cp:lastModifiedBy>
  <dcterms:modified xsi:type="dcterms:W3CDTF">2003-01-04T03:59:00Z</dcterms:modified>
  <cp:revision>5</cp:revision>
  <dc:subject/>
  <dc:title/>
</cp:coreProperties>
</file>