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28900" cy="2400300"/>
                <wp:effectExtent l="10160" t="889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310680 h 1360800"/>
                            <a:gd name="textAreaBottom" fmla="*/ 10501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81pt;margin-top:0pt;width:206.95pt;height:188.9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53.85pt;width:62.95pt;height:80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857500</wp:posOffset>
                </wp:positionV>
                <wp:extent cx="7086600" cy="2514600"/>
                <wp:effectExtent l="12700" t="5080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14600"/>
                        </a:xfrm>
                        <a:custGeom>
                          <a:avLst/>
                          <a:gdLst>
                            <a:gd name="textAreaLeft" fmla="*/ 1004400 w 4017600"/>
                            <a:gd name="textAreaRight" fmla="*/ 3013200 w 4017600"/>
                            <a:gd name="textAreaTop" fmla="*/ 42120 h 1425600"/>
                            <a:gd name="textAreaBottom" fmla="*/ 1069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1pt;margin-top:225pt;width:557.95pt;height:197.95pt;mso-wrap-style:none;v-text-anchor:middle">
                <v:fill o:detectmouseclick="t" type="solid" color2="aqua"/>
                <v:stroke color="#33cccc" weight="9360" dashstyle="shortdot" joinstyle="miter" endcap="flat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81pt;margin-top:261pt;width:224.95pt;height:98.95pt;mso-wrap-style:none;v-text-anchor:middle" type="_x0000_t136">
            <v:path textpathok="t"/>
            <v:textpath on="t" fitshape="t" string="楊婉琪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object w:dxaOrig="4322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3pt;margin-top:463.1pt;width:576pt;height:4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61110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34:00Z</dcterms:created>
  <dc:creator>school</dc:creator>
  <dc:description/>
  <dc:language>en-US</dc:language>
  <cp:lastModifiedBy>school</cp:lastModifiedBy>
  <dcterms:modified xsi:type="dcterms:W3CDTF">2004-10-19T03:01:00Z</dcterms:modified>
  <cp:revision>5</cp:revision>
  <dc:subject/>
  <dc:title>1</dc:title>
</cp:coreProperties>
</file>