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043"/>
        <w:gridCol w:w="37"/>
        <w:gridCol w:w="900"/>
        <w:gridCol w:w="108"/>
        <w:gridCol w:w="1045"/>
        <w:gridCol w:w="1007"/>
        <w:gridCol w:w="1045"/>
        <w:gridCol w:w="38"/>
      </w:tblGrid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57200</wp:posOffset>
                      </wp:positionV>
                      <wp:extent cx="1257300" cy="1714500"/>
                      <wp:effectExtent l="15875" t="11430" r="1587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36pt" to="638.95pt,170.9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086100</wp:posOffset>
                      </wp:positionH>
                      <wp:positionV relativeFrom="paragraph">
                        <wp:posOffset>635</wp:posOffset>
                      </wp:positionV>
                      <wp:extent cx="1257300" cy="1714500"/>
                      <wp:effectExtent l="15875" t="11430" r="1587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0pt" to="-144.05pt,134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pt" to="297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457200</wp:posOffset>
                      </wp:positionV>
                      <wp:extent cx="1143000" cy="1600200"/>
                      <wp:effectExtent l="23495" t="17145" r="2349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36pt" to="647.95pt,161.9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1257300" cy="17145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296.95pt,14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1371600" cy="17145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305.95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7pt;margin-top:36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57200</wp:posOffset>
                      </wp:positionV>
                      <wp:extent cx="342900" cy="4572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32pt;margin-top:36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35pt;margin-top:5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571500</wp:posOffset>
                      </wp:positionV>
                      <wp:extent cx="1143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62pt;margin-top:45pt;width: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685800</wp:posOffset>
                      </wp:positionV>
                      <wp:extent cx="9144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0pt;margin-top:54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53pt;margin-top:54pt;width:26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126pt;margin-top:54pt;width:26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9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62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5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-17.85pt;width:62.95pt;height:53.95pt;mso-wrap-style:none;v-text-anchor:middle;mso-position-horizontal-relative:margin">
                      <v:fill o:detectmouseclick="t" type="solid" color2="blue"/>
                      <v:stroke color="#33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226695</wp:posOffset>
                      </wp:positionV>
                      <wp:extent cx="8001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0pt;margin-top:-17.8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243pt;margin-top:-9pt;width:35.95pt;height:44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144pt;margin-top:9pt;width:35.95pt;height:44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-9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5pt;margin-top:-9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17pt;margin-top:-9pt;width:26.95pt;height:44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71pt;margin-top:-9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88pt;margin-top:-9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60pt;margin-top:-9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14pt;margin-top:-9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68pt;margin-top:-9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685800</wp:posOffset>
                      </wp:positionV>
                      <wp:extent cx="8001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98pt;margin-top:54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51pt;margin-top:153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white" stroked="t" o:allowincell="f" style="position:absolute;margin-left:-251.95pt;margin-top:126pt;width:251.95pt;height:35.95pt;mso-wrap-style:none;v-text-anchor:middle;rotation:89;mso-position-horizontal-relative:margin" type="_x0000_t136">
                  <v:path textpathok="t"/>
                  <v:textpath on="t" fitshape="t" string="起手無回大丈夫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482600</wp:posOffset>
                      </wp:positionV>
                      <wp:extent cx="0" cy="9144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38pt" to="639pt,1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82600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38pt" to="539.95pt,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82600</wp:posOffset>
                      </wp:positionV>
                      <wp:extent cx="11430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38pt" to="521.95pt,46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48260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38pt" to="594pt,55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825500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65pt" to="567pt,1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5969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47pt" to="656.95pt,4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971800</wp:posOffset>
                      </wp:positionH>
                      <wp:positionV relativeFrom="paragraph">
                        <wp:posOffset>48260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-234pt;margin-top:38pt;width:17.95pt;height:1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0" allowOverlap="1" relativeHeight="29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824865</wp:posOffset>
                      </wp:positionV>
                      <wp:extent cx="342900" cy="376555"/>
                      <wp:effectExtent l="44450" t="41275" r="0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00000">
                                <a:off x="0" y="0"/>
                                <a:ext cx="3430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62.05pt;margin-top:64.95pt;width:26.95pt;height:29.6pt;mso-wrap-style:none;v-text-anchor:middle;rotation:1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768350</wp:posOffset>
                      </wp:positionV>
                      <wp:extent cx="400050" cy="514350"/>
                      <wp:effectExtent l="15240" t="14605" r="14605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99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598.5pt;margin-top:60.5pt;width:31.45pt;height:40.4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482600</wp:posOffset>
                      </wp:positionV>
                      <wp:extent cx="342900" cy="4572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71pt;margin-top:38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5400</wp:posOffset>
                      </wp:positionV>
                      <wp:extent cx="342900" cy="457200"/>
                      <wp:effectExtent l="15240" t="15240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7pt;margin-top:2pt;width:26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68300</wp:posOffset>
                      </wp:positionV>
                      <wp:extent cx="304800" cy="41910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17pt;margin-top:29pt;width:23.95pt;height:32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82550</wp:posOffset>
                      </wp:positionV>
                      <wp:extent cx="342900" cy="457200"/>
                      <wp:effectExtent l="14605" t="15240" r="1524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27.5pt;margin-top:6.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68300</wp:posOffset>
                      </wp:positionV>
                      <wp:extent cx="457200" cy="457200"/>
                      <wp:effectExtent l="15240" t="14605" r="14605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53pt;margin-top:29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2628900</wp:posOffset>
                      </wp:positionH>
                      <wp:positionV relativeFrom="paragraph">
                        <wp:posOffset>596900</wp:posOffset>
                      </wp:positionV>
                      <wp:extent cx="9144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07pt;margin-top:47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82600</wp:posOffset>
                      </wp:positionV>
                      <wp:extent cx="9144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3pt;margin-top:38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368300</wp:posOffset>
                      </wp:positionV>
                      <wp:extent cx="9144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3pt;margin-top:29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153pt;margin-top:56pt;width:26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87pt;margin-top:56pt;width:26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2600</wp:posOffset>
                      </wp:positionV>
                      <wp:extent cx="800100" cy="6858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38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53.85pt;margin-top:47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96900</wp:posOffset>
                      </wp:positionV>
                      <wp:extent cx="8001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47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387pt;margin-top:56.15pt;width:23.95pt;height:41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139700</wp:posOffset>
                      </wp:positionV>
                      <wp:extent cx="8001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9pt;margin-top:11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596900</wp:posOffset>
                      </wp:positionV>
                      <wp:extent cx="800100" cy="685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9pt;margin-top:47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08000</wp:posOffset>
                      </wp:positionV>
                      <wp:extent cx="342900" cy="4572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08pt;margin-top:40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-5715</wp:posOffset>
                      </wp:positionV>
                      <wp:extent cx="342900" cy="457200"/>
                      <wp:effectExtent l="15240" t="14605" r="14605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634.5pt;margin-top:-0.5pt;width:26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829550</wp:posOffset>
                      </wp:positionH>
                      <wp:positionV relativeFrom="paragraph">
                        <wp:posOffset>450850</wp:posOffset>
                      </wp:positionV>
                      <wp:extent cx="342900" cy="457200"/>
                      <wp:effectExtent l="15240" t="14605" r="14605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616.5pt;margin-top:35.5pt;width:26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628265</wp:posOffset>
                      </wp:positionH>
                      <wp:positionV relativeFrom="paragraph">
                        <wp:posOffset>850900</wp:posOffset>
                      </wp:positionV>
                      <wp:extent cx="342900" cy="685800"/>
                      <wp:effectExtent l="15240" t="15240" r="1460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207pt;margin-top:67pt;width:26.95pt;height:53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93700</wp:posOffset>
                      </wp:positionV>
                      <wp:extent cx="342900" cy="4572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24pt;margin-top:31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93700</wp:posOffset>
                      </wp:positionV>
                      <wp:extent cx="457200" cy="457200"/>
                      <wp:effectExtent l="15240" t="14605" r="14605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31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258050</wp:posOffset>
                      </wp:positionH>
                      <wp:positionV relativeFrom="paragraph">
                        <wp:posOffset>222250</wp:posOffset>
                      </wp:positionV>
                      <wp:extent cx="342900" cy="457200"/>
                      <wp:effectExtent l="14605" t="15240" r="1524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571.5pt;margin-top:17.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800850</wp:posOffset>
                      </wp:positionH>
                      <wp:positionV relativeFrom="paragraph">
                        <wp:posOffset>450850</wp:posOffset>
                      </wp:positionV>
                      <wp:extent cx="342900" cy="457200"/>
                      <wp:effectExtent l="15240" t="14605" r="14605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535.5pt;margin-top:35.5pt;width:26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435225</wp:posOffset>
                      </wp:positionH>
                      <wp:positionV relativeFrom="paragraph">
                        <wp:posOffset>1001395</wp:posOffset>
                      </wp:positionV>
                      <wp:extent cx="757555" cy="457200"/>
                      <wp:effectExtent l="14605" t="15240" r="1524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574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91.75pt;margin-top:78.8pt;width:59.6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0800</wp:posOffset>
                      </wp:positionV>
                      <wp:extent cx="342900" cy="457200"/>
                      <wp:effectExtent l="15240" t="15240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53pt;margin-top:4pt;width:26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-5715</wp:posOffset>
                      </wp:positionV>
                      <wp:extent cx="342900" cy="457200"/>
                      <wp:effectExtent l="14605" t="15240" r="1524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03.5pt;margin-top:-0.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8000</wp:posOffset>
                      </wp:positionV>
                      <wp:extent cx="457200" cy="457200"/>
                      <wp:effectExtent l="15240" t="14605" r="14605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8pt;margin-top:40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508000</wp:posOffset>
                      </wp:positionV>
                      <wp:extent cx="342900" cy="457200"/>
                      <wp:effectExtent l="14605" t="14605" r="15240" b="152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32pt;margin-top:40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93700</wp:posOffset>
                      </wp:positionV>
                      <wp:extent cx="914400" cy="571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4pt;margin-top:31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2857500</wp:posOffset>
                      </wp:positionH>
                      <wp:positionV relativeFrom="paragraph">
                        <wp:posOffset>165100</wp:posOffset>
                      </wp:positionV>
                      <wp:extent cx="9144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25pt;margin-top:13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850900</wp:posOffset>
                      </wp:positionV>
                      <wp:extent cx="914400" cy="5715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9pt;margin-top:67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2400300</wp:posOffset>
                      </wp:positionH>
                      <wp:positionV relativeFrom="paragraph">
                        <wp:posOffset>736600</wp:posOffset>
                      </wp:positionV>
                      <wp:extent cx="91440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9pt;margin-top:58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508000</wp:posOffset>
                      </wp:positionV>
                      <wp:extent cx="914400" cy="5715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0pt;margin-top:40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2057400</wp:posOffset>
                      </wp:positionH>
                      <wp:positionV relativeFrom="paragraph">
                        <wp:posOffset>393700</wp:posOffset>
                      </wp:positionV>
                      <wp:extent cx="914400" cy="5715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62pt;margin-top:31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22300</wp:posOffset>
                      </wp:positionV>
                      <wp:extent cx="914400" cy="5715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4pt;margin-top:49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622300</wp:posOffset>
                      </wp:positionV>
                      <wp:extent cx="914400" cy="571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16pt;margin-top:49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171pt;margin-top:13pt;width:26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stroked="f" o:allowincell="f" style="position:absolute;margin-left:-180pt;margin-top:111.95pt;width:251.95pt;height:35.95pt;mso-wrap-style:none;v-text-anchor:middle;rotation:92;mso-position-horizontal-relative:margin" type="_x0000_t136">
                  <v:path textpathok="t"/>
                  <v:textpath on="t" fitshape="t" string="起手無回大丈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08000</wp:posOffset>
                      </wp:positionV>
                      <wp:extent cx="457200" cy="457200"/>
                      <wp:effectExtent l="15240" t="14605" r="14605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44pt;margin-top:40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715250</wp:posOffset>
                      </wp:positionH>
                      <wp:positionV relativeFrom="paragraph">
                        <wp:posOffset>247650</wp:posOffset>
                      </wp:positionV>
                      <wp:extent cx="285750" cy="400050"/>
                      <wp:effectExtent l="15240" t="14605" r="14605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607.5pt;margin-top:19.55pt;width:22.45pt;height:31.4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61595</wp:posOffset>
                      </wp:positionV>
                      <wp:extent cx="342900" cy="457200"/>
                      <wp:effectExtent l="14605" t="15240" r="1524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03.5pt;margin-top:4.8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8745</wp:posOffset>
                      </wp:positionV>
                      <wp:extent cx="342900" cy="457200"/>
                      <wp:effectExtent l="15240" t="15240" r="1460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44pt;margin-top:9.35pt;width:26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0" allowOverlap="1" relativeHeight="31">
                      <wp:simplePos x="0" y="0"/>
                      <wp:positionH relativeFrom="margin">
                        <wp:posOffset>-2113915</wp:posOffset>
                      </wp:positionH>
                      <wp:positionV relativeFrom="paragraph">
                        <wp:posOffset>175260</wp:posOffset>
                      </wp:positionV>
                      <wp:extent cx="342900" cy="457200"/>
                      <wp:effectExtent l="0" t="52070" r="41910" b="514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66.5pt;margin-top:13.85pt;width:26.95pt;height:35.95pt;mso-wrap-style:none;v-text-anchor:middle;rotation:2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57650</wp:posOffset>
                      </wp:positionH>
                      <wp:positionV relativeFrom="paragraph">
                        <wp:posOffset>61595</wp:posOffset>
                      </wp:positionV>
                      <wp:extent cx="342900" cy="457200"/>
                      <wp:effectExtent l="14605" t="15240" r="1524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19.5pt;margin-top:4.8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15240" t="14605" r="14605" b="152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52pt;margin-top:27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745</wp:posOffset>
                      </wp:positionV>
                      <wp:extent cx="457200" cy="457200"/>
                      <wp:effectExtent l="15240" t="15240" r="1460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9.35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2856865</wp:posOffset>
                      </wp:positionH>
                      <wp:positionV relativeFrom="paragraph">
                        <wp:posOffset>347345</wp:posOffset>
                      </wp:positionV>
                      <wp:extent cx="457200" cy="457200"/>
                      <wp:effectExtent l="15240" t="14605" r="14605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225pt;margin-top:27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113915</wp:posOffset>
                      </wp:positionH>
                      <wp:positionV relativeFrom="paragraph">
                        <wp:posOffset>747395</wp:posOffset>
                      </wp:positionV>
                      <wp:extent cx="571500" cy="457200"/>
                      <wp:effectExtent l="15240" t="14605" r="14605" b="152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66.5pt;margin-top:58.85pt;width:44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47345</wp:posOffset>
                      </wp:positionV>
                      <wp:extent cx="342900" cy="457200"/>
                      <wp:effectExtent l="14605" t="14605" r="15240" b="152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16pt;margin-top:27.35pt;width:26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61595</wp:posOffset>
                      </wp:positionV>
                      <wp:extent cx="342900" cy="457200"/>
                      <wp:effectExtent l="14605" t="15240" r="1524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27.5pt;margin-top:4.8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8745</wp:posOffset>
                      </wp:positionV>
                      <wp:extent cx="457200" cy="457200"/>
                      <wp:effectExtent l="15240" t="15240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8pt;margin-top:9.35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461645</wp:posOffset>
                      </wp:positionV>
                      <wp:extent cx="914400" cy="5715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216pt;margin-top:36.35pt;width:7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1645</wp:posOffset>
                      </wp:positionV>
                      <wp:extent cx="800100" cy="6477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36.35pt;width:62.95pt;height:50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125.85pt;margin-top:45.3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1645</wp:posOffset>
                      </wp:positionV>
                      <wp:extent cx="800100" cy="6858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36.3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288pt;margin-top:45.3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1645</wp:posOffset>
                      </wp:positionV>
                      <wp:extent cx="800100" cy="6858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6.3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461645</wp:posOffset>
                      </wp:positionV>
                      <wp:extent cx="800100" cy="6858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23pt;margin-top:36.35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345440</wp:posOffset>
                      </wp:positionV>
                      <wp:extent cx="800100" cy="6858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.85pt;margin-top:27.2pt;width:62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360pt;margin-top:45.3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7pt;margin-top:36.3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41.15pt;margin-top:45.35pt;width:35.95pt;height:32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513330</wp:posOffset>
                      </wp:positionH>
                      <wp:positionV relativeFrom="paragraph">
                        <wp:posOffset>29845</wp:posOffset>
                      </wp:positionV>
                      <wp:extent cx="3201670" cy="8627110"/>
                      <wp:effectExtent l="739140" t="0" r="739140" b="2273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200000">
                                <a:off x="0" y="0"/>
                                <a:ext cx="3201840" cy="86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98pt;margin-top:2.3pt;width:252.05pt;height:679.25pt;flip:y;mso-wrap-style:none;v-text-anchor:middle;rotation:1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7630" simplePos="0" locked="0" layoutInCell="0" allowOverlap="1" relativeHeight="28">
                      <wp:simplePos x="0" y="0"/>
                      <wp:positionH relativeFrom="margin">
                        <wp:posOffset>-2628900</wp:posOffset>
                      </wp:positionH>
                      <wp:positionV relativeFrom="paragraph">
                        <wp:posOffset>258445</wp:posOffset>
                      </wp:positionV>
                      <wp:extent cx="342900" cy="457200"/>
                      <wp:effectExtent l="52070" t="41275" r="0" b="406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207.05pt;margin-top:20.35pt;width:26.95pt;height:35.95pt;mso-wrap-style:none;v-text-anchor:middle;rotation:1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9845</wp:posOffset>
                      </wp:positionV>
                      <wp:extent cx="342900" cy="457200"/>
                      <wp:effectExtent l="15240" t="15240" r="14605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52pt;margin-top:2.35pt;width:26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-26670</wp:posOffset>
                      </wp:positionV>
                      <wp:extent cx="342900" cy="457200"/>
                      <wp:effectExtent l="14605" t="15240" r="1524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11.5pt;margin-top:-2.15pt;width:26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62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32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26745</wp:posOffset>
                      </wp:positionV>
                      <wp:extent cx="685800" cy="6858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3.85pt;margin-top:49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9pt;margin-top:58.35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63pt;margin-top:58.35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25.85pt;margin-top:58.35pt;width:26.95pt;height:44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71pt;margin-top:58.35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25pt;margin-top:58.35pt;width:35.95pt;height:44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50pt;margin-top:58.35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87pt;margin-top:58.35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3pt;margin-top:49.35pt;width:26.95pt;height:44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79pt;margin-top:58.35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26.9pt;margin-top:4.6pt;width:80.95pt;height:35.95pt;mso-wrap-style:none;v-text-anchor:middle;rotation:4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360pt;margin-top:4.35pt;width:71.95pt;height:35.95pt;mso-wrap-style:none;v-text-anchor:middle;rotation:179;mso-position-horizontal-relative:margin" type="_x0000_t136">
                  <v:path textpathok="t"/>
                  <v:textpath on="t" fitshape="t" string="楚河" style="font-family:&quot;新細明體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23545</wp:posOffset>
                      </wp:positionV>
                      <wp:extent cx="457200" cy="457200"/>
                      <wp:effectExtent l="15240" t="14605" r="14605" b="152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14pt;margin-top:33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09245</wp:posOffset>
                      </wp:positionV>
                      <wp:extent cx="457200" cy="457200"/>
                      <wp:effectExtent l="15240" t="14605" r="14605" b="152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44pt;margin-top:24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23545</wp:posOffset>
                      </wp:positionV>
                      <wp:extent cx="457200" cy="457200"/>
                      <wp:effectExtent l="14605" t="14605" r="15240" b="152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33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23545</wp:posOffset>
                      </wp:positionV>
                      <wp:extent cx="457200" cy="457200"/>
                      <wp:effectExtent l="14605" t="14605" r="15240" b="152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99pt;margin-top:33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f" style="position:absolute;margin-left:-234pt;margin-top:42.35pt;width:71.95pt;height:35.95pt;mso-wrap-style:none;v-text-anchor:middle;mso-position-horizontal-relative:margin" type="_x0000_t136">
                  <v:path textpathok="t"/>
                  <v:textpath on="t" fitshape="t" string="漢男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406400</wp:posOffset>
                      </wp:positionV>
                      <wp:extent cx="1257300" cy="1600200"/>
                      <wp:effectExtent l="3810" t="3175" r="381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32pt" to="647.95pt,15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0</wp:posOffset>
                      </wp:positionV>
                      <wp:extent cx="1257300" cy="1714500"/>
                      <wp:effectExtent l="4445" t="317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pt" to="296.95pt,13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0</wp:posOffset>
                      </wp:positionV>
                      <wp:extent cx="1371600" cy="1714500"/>
                      <wp:effectExtent l="3810" t="3175" r="381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pt" to="305.95pt,1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48945</wp:posOffset>
                      </wp:positionV>
                      <wp:extent cx="457200" cy="457200"/>
                      <wp:effectExtent l="15240" t="14605" r="14605" b="152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81pt;margin-top:35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15240" t="15240" r="14605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14pt;margin-top:8.35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14605" t="14605" r="15240" b="152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531pt;margin-top:8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14605" t="15240" r="1524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8.35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15240" t="15240" r="14605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144pt;margin-top:8.35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14605" t="15240" r="15240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99pt;margin-top:8.35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f" style="position:absolute;margin-left:81pt;margin-top:26.35pt;width:8.95pt;height:53.95pt;mso-wrap-style:none;v-text-anchor:middle;mso-position-horizontal-relative:margin" type="_x0000_t136">
                  <v:path textpathok="t"/>
                  <v:textpath on="t" fitshape="t" string="包&#10;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34645</wp:posOffset>
                      </wp:positionV>
                      <wp:extent cx="685800" cy="6858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pt;margin-top:26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06045</wp:posOffset>
                      </wp:positionV>
                      <wp:extent cx="685800" cy="6858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71pt;margin-top:8.3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48945</wp:posOffset>
                      </wp:positionV>
                      <wp:extent cx="685800" cy="6858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35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387pt;margin-top:53.35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72pt;margin-top:35.35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74345</wp:posOffset>
                      </wp:positionV>
                      <wp:extent cx="457200" cy="457200"/>
                      <wp:effectExtent l="15240" t="14605" r="14605" b="152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05pt;margin-top:37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74345</wp:posOffset>
                      </wp:positionV>
                      <wp:extent cx="457200" cy="457200"/>
                      <wp:effectExtent l="14605" t="14605" r="15240" b="152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37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74345</wp:posOffset>
                      </wp:positionV>
                      <wp:extent cx="457200" cy="457200"/>
                      <wp:effectExtent l="14605" t="14605" r="15240" b="152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5pt;margin-top:37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360045</wp:posOffset>
                      </wp:positionV>
                      <wp:extent cx="457200" cy="457200"/>
                      <wp:effectExtent l="14605" t="14605" r="15240" b="152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513pt;margin-top:28.35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74345</wp:posOffset>
                      </wp:positionV>
                      <wp:extent cx="457200" cy="457200"/>
                      <wp:effectExtent l="15240" t="14605" r="14605" b="152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99pt;margin-top:37.35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74345</wp:posOffset>
                      </wp:positionV>
                      <wp:extent cx="685800" cy="6858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37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74345</wp:posOffset>
                      </wp:positionV>
                      <wp:extent cx="685800" cy="6858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17pt;margin-top:37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474345</wp:posOffset>
                      </wp:positionV>
                      <wp:extent cx="685800" cy="6858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23pt;margin-top:37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74345</wp:posOffset>
                      </wp:positionV>
                      <wp:extent cx="685800" cy="6858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37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74345</wp:posOffset>
                      </wp:positionV>
                      <wp:extent cx="685800" cy="6858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37.3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432pt;margin-top:46.2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3pt;margin-top:46.2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34pt;margin-top:46.2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25.85pt;margin-top:46.2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7.85pt;margin-top:37.3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4605" t="15240" r="15240" b="146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360pt;margin-top:9.3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914015</wp:posOffset>
                      </wp:positionH>
                      <wp:positionV relativeFrom="paragraph">
                        <wp:posOffset>175260</wp:posOffset>
                      </wp:positionV>
                      <wp:extent cx="571500" cy="457200"/>
                      <wp:effectExtent l="14605" t="15240" r="15240" b="146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229.5pt;margin-top:13.8pt;width:44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5240" t="15240" r="14605" b="146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05pt;margin-top:9.3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5240" t="15240" r="14605" b="146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99pt;margin-top:9.3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4605" t="15240" r="15240" b="146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5pt;margin-top:9.3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6710</wp:posOffset>
                      </wp:positionV>
                      <wp:extent cx="457200" cy="457200"/>
                      <wp:effectExtent l="15240" t="14605" r="14605" b="152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52pt;margin-top:27.3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46710</wp:posOffset>
                      </wp:positionV>
                      <wp:extent cx="457200" cy="457200"/>
                      <wp:effectExtent l="14605" t="14605" r="15240" b="152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07pt;margin-top:27.3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1656080</wp:posOffset>
                      </wp:positionH>
                      <wp:positionV relativeFrom="paragraph">
                        <wp:posOffset>-53975</wp:posOffset>
                      </wp:positionV>
                      <wp:extent cx="113665" cy="457200"/>
                      <wp:effectExtent l="15240" t="15240" r="14605" b="146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30.45pt;margin-top:-4.25pt;width:8.9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61010</wp:posOffset>
                      </wp:positionV>
                      <wp:extent cx="457200" cy="457200"/>
                      <wp:effectExtent l="15240" t="14605" r="14605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7pt;margin-top:36.3pt;width:35.95pt;height:35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46710</wp:posOffset>
                      </wp:positionV>
                      <wp:extent cx="457200" cy="457200"/>
                      <wp:effectExtent l="14605" t="14605" r="15240" b="152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14pt;margin-top:27.3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4605" t="14605" r="15240" b="152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-153pt;margin-top:9.3pt;width:35.95pt;height:35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43510</wp:posOffset>
                      </wp:positionV>
                      <wp:extent cx="457200" cy="457200"/>
                      <wp:effectExtent l="14605" t="15240" r="15240" b="146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07pt;margin-top:11.3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3510</wp:posOffset>
                      </wp:positionV>
                      <wp:extent cx="457200" cy="457200"/>
                      <wp:effectExtent l="15240" t="15240" r="14605" b="146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52pt;margin-top:11.3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9210</wp:posOffset>
                      </wp:positionV>
                      <wp:extent cx="457200" cy="457200"/>
                      <wp:effectExtent l="14605" t="15240" r="15240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414pt;margin-top:2.3pt;width:35.95pt;height:35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3510</wp:posOffset>
                      </wp:positionV>
                      <wp:extent cx="457200" cy="457200"/>
                      <wp:effectExtent l="15240" t="15240" r="14605" b="146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540" y="0"/>
                                    </a:move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720" path="m540,0l540,720l0,720e" stroked="t" o:allowincell="f" style="position:absolute;margin-left:27pt;margin-top:11.3pt;width:35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6:00Z</dcterms:created>
  <dc:creator>school</dc:creator>
  <dc:description/>
  <dc:language>en-US</dc:language>
  <cp:lastModifiedBy>school</cp:lastModifiedBy>
  <dcterms:modified xsi:type="dcterms:W3CDTF">2004-12-14T02:24:00Z</dcterms:modified>
  <cp:revision>3</cp:revision>
  <dc:subject/>
  <dc:title>象</dc:title>
</cp:coreProperties>
</file>