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200400" cy="457200"/>
                <wp:effectExtent l="128270" t="290830" r="23685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5pt;margin-top:-45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泡沫紅茶</w:t>
                      </w:r>
                    </w:p>
                  </w:txbxContent>
                </v:textbox>
                <v:path textpathok="t"/>
                <v:textpath on="t" fitshape="t" string="有人找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1033145</wp:posOffset>
                </wp:positionV>
                <wp:extent cx="237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-81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0005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蜂蜜紅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蜂蜜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波霸奶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梅子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-18pt;mso-position-vertical-relative:text;margin-left:27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蜂蜜紅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蜂蜜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波霸奶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梅子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2:26:00Z</dcterms:created>
  <dc:creator>school</dc:creator>
  <dc:description/>
  <dc:language>en-US</dc:language>
  <cp:lastModifiedBy>school</cp:lastModifiedBy>
  <dcterms:modified xsi:type="dcterms:W3CDTF">2004-10-12T02:40:00Z</dcterms:modified>
  <cp:revision>3</cp:revision>
  <dc:subject/>
  <dc:title/>
</cp:coreProperties>
</file>