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1600200" cy="13716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99pt;margin-top:-63pt;width:125.95pt;height:107.95pt;mso-wrap-style:none;v-text-anchor:middle" type="_x0000_t1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971800" cy="10287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6600" stroked="t" o:allowincell="f" style="position:absolute;margin-left:36pt;margin-top:45pt;width:233.95pt;height:80.95pt;mso-wrap-style:none;v-text-anchor:middle" type="_x0000_t54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45pt;width:44.95pt;height:62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54pt;width:107.95pt;height:44.95pt;mso-wrap-style:none;v-text-anchor:middle" type="_x0000_t136">
            <v:path textpathok="t"/>
            <v:textpath on="t" fitshape="t" string="陳志翰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975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1.45pt;margin-top:45.05pt;width:85.25pt;height:8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68842" r:id="rId2"/>
        </w:object>
        <w:object w:dxaOrig="4234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0pt;width:99.25pt;height:1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1510918" r:id="rId4"/>
        </w:object>
        <w:object w:dxaOrig="4322" w:dyaOrig="3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-54pt;width:117pt;height:10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0310780" r:id="rId6"/>
        </w:object>
        <w:object w:dxaOrig="5175" w:dyaOrig="4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54pt;width:81pt;height:74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4878410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4:00Z</dcterms:created>
  <dc:creator>school</dc:creator>
  <dc:description/>
  <dc:language>en-US</dc:language>
  <cp:lastModifiedBy>school</cp:lastModifiedBy>
  <dcterms:modified xsi:type="dcterms:W3CDTF">2004-10-19T03:06:00Z</dcterms:modified>
  <cp:revision>2</cp:revision>
  <dc:subject/>
  <dc:title/>
</cp:coreProperties>
</file>