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045"/>
        <w:gridCol w:w="1045"/>
        <w:gridCol w:w="133"/>
        <w:gridCol w:w="912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33pt;margin-top:53.95pt;width:251.95pt;height:71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5715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4pt;margin-top:0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4300</wp:posOffset>
                      </wp:positionV>
                      <wp:extent cx="5715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61pt;margin-top:9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</wp:posOffset>
                      </wp:positionV>
                      <wp:extent cx="5715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9pt;margin-top:0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15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0pt;margin-top:0pt;width:44.95pt;height:62.95pt;mso-wrap-style:none;v-text-anchor:middle;mso-position-horizontal-relative:margin">
                      <v:fill o:detectmouseclick="t" type="solid" color2="blue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26pt;margin-top:9pt;width:35.95pt;height:53.95pt;mso-wrap-style:none;v-text-anchor:middle;mso-position-horizontal-relative:margin" type="_x0000_t136">
                  <v:path textpathok="t"/>
                  <v:textpath on="t" fitshape="t" string="相" style="font-family:&quot;標楷體&quot;;font-size:12pt"/>
                  <v:imagedata r:id="rId3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70pt;margin-top:27pt;width:35.95pt;height:35.95pt;mso-wrap-style:none;v-text-anchor:middle;mso-position-horizontal-relative:margin" type="_x0000_t136">
                  <v:path textpathok="t"/>
                  <v:textpath on="t" fitshape="t" string="仕" style="font-family:&quot;標楷體&quot;;font-size:12pt"/>
                  <v:imagedata r:id="rId4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78pt;margin-top:9pt;width:35.95pt;height:35.95pt;mso-wrap-style:none;v-text-anchor:middle;mso-position-horizontal-relative:margin" type="_x0000_t136">
                  <v:path textpathok="t"/>
                  <v:textpath on="t" fitshape="t" string="帥" style="font-family:&quot;標楷體&quot;;font-size:12pt"/>
                  <v:imagedata r:id="rId5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42pt;margin-top:18pt;width:35.95pt;height:35.95pt;mso-wrap-style:none;v-text-anchor:middle;mso-position-horizontal-relative:margin" type="_x0000_t136">
                  <v:path textpathok="t"/>
                  <v:textpath on="t" fitshape="t" string="兵" style="font-family:&quot;標楷體&quot;;font-size:12pt"/>
                  <v:imagedata r:id="rId6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5715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15pt;margin-top:0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5715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9pt;margin-top:0pt;width:44.95pt;height:62.95pt;mso-wrap-style:none;v-text-anchor:middle;mso-position-horizontal-relative:margin">
                      <v:fill o:detectmouseclick="t" type="solid" color2="blue"/>
                      <v:stroke color="maroon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0pt;margin-top:9pt;width:35.95pt;height:71.95pt;mso-wrap-style:none;v-text-anchor:middle;mso-position-horizontal-relative:margin" type="_x0000_t136">
                  <v:path textpathok="t"/>
                  <v:textpath on="t" fitshape="t" string="馬&#10; 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54pt;margin-top:-126pt;width:35.95pt;height:215.95pt;mso-wrap-style:none;v-text-anchor:middle;mso-position-horizontal-relative:margin" type="_x0000_t136">
                  <v:path textpathok="t"/>
                  <v:textpath on="t" fitshape="t" string=" &#10;&#10;&#10;車&#10;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  <w:color w:val="FF0000"/>
                <w:lang w:val="en-US" w:eastAsia="en-US"/>
              </w:rPr>
              <w:t xml:space="preserve">   </w:t>
            </w:r>
            <w:r>
              <w:rPr>
                <w:color w:val="FF0000"/>
                <w:lang w:val="en-US" w:eastAsia="en-US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825500</wp:posOffset>
                      </wp:positionV>
                      <wp:extent cx="4572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5pt" to="98.95pt,6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13105</wp:posOffset>
                      </wp:positionV>
                      <wp:extent cx="4572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6.15pt" to="305.95pt,56.1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13105</wp:posOffset>
                      </wp:positionV>
                      <wp:extent cx="4572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6.15pt" to="350.95pt,56.1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0" cy="685800"/>
                      <wp:effectExtent l="9525" t="0" r="101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pt" to="315pt,55.9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5400</wp:posOffset>
                      </wp:positionV>
                      <wp:extent cx="0" cy="68580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pt" to="306pt,55.9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39700</wp:posOffset>
                      </wp:positionV>
                      <wp:extent cx="0" cy="685800"/>
                      <wp:effectExtent l="9525" t="0" r="101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pt" to="99pt,64.9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39700</wp:posOffset>
                      </wp:positionV>
                      <wp:extent cx="0" cy="68580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1pt" to="405pt,64.9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0" cy="685800"/>
                      <wp:effectExtent l="9525" t="0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pt" to="0pt,64.9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25500</wp:posOffset>
                      </wp:positionV>
                      <wp:extent cx="4572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5pt" to="35.95pt,6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25500</wp:posOffset>
                      </wp:positionV>
                      <wp:extent cx="4572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5pt" to="404.95pt,6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400</wp:posOffset>
                      </wp:positionV>
                      <wp:extent cx="571500" cy="800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2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17pt;margin-top:11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65100</wp:posOffset>
                      </wp:positionV>
                      <wp:extent cx="0" cy="68580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3pt" to="306pt,66.9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3pt" to="305.95pt,13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3pt" to="350.95pt,13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65100</wp:posOffset>
                      </wp:positionV>
                      <wp:extent cx="0" cy="685800"/>
                      <wp:effectExtent l="9525" t="0" r="1016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3pt" to="315pt,66.9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65100</wp:posOffset>
                      </wp:positionV>
                      <wp:extent cx="0" cy="685800"/>
                      <wp:effectExtent l="9525" t="0" r="1016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3pt" to="171pt,66.95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850900</wp:posOffset>
                      </wp:positionV>
                      <wp:extent cx="4572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7pt" to="206.95pt,67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stroked="f" o:allowincell="f" style="position:absolute;margin-left:22.5pt;margin-top:37.55pt;width:44.95pt;height:71.95pt;mso-wrap-style:none;v-text-anchor:middle;rotation:270;mso-position-horizontal-relative:margin" type="_x0000_t136">
                  <v:path textpathok="t"/>
                  <v:textpath on="t" fitshape="t" string="漢 &#10;界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42pt;margin-top:42.05pt;width:35.95pt;height:71.95pt;mso-wrap-style:none;v-text-anchor:middle;rotation:90;mso-position-horizontal-relative:margin" type="_x0000_t136">
                  <v:path textpathok="t"/>
                  <v:textpath on="t" fitshape="t" string="楚&#10;河" style="font-family:&quot;新細明體&quot;;font-size:12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350</wp:posOffset>
                      </wp:positionV>
                      <wp:extent cx="571500" cy="800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0.5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571500" cy="800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0pt;margin-top:0.5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350</wp:posOffset>
                      </wp:positionV>
                      <wp:extent cx="571500" cy="8001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61pt;margin-top:0.5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350</wp:posOffset>
                      </wp:positionV>
                      <wp:extent cx="571500" cy="800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07pt;margin-top:0.5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9pt;margin-top:9.5pt;width:35.95pt;height:35.95pt;mso-wrap-style:none;v-text-anchor:middle;mso-position-horizontal-relative:margin" type="_x0000_t136">
                  <v:path textpathok="t"/>
                  <v:textpath on="t" fitshape="t" string="士" style="font-family:&quot;標楷體&quot;;font-size:12pt"/>
                  <v:imagedata r:id="rId12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17pt;margin-top:18.5pt;width:35.95pt;height:35.95pt;mso-wrap-style:none;v-text-anchor:middle;mso-position-horizontal-relative:margin" type="_x0000_t136">
                  <v:path textpathok="t"/>
                  <v:textpath on="t" fitshape="t" string="象" style="font-family:&quot;標楷體&quot;;font-size:12pt"/>
                  <v:imagedata r:id="rId13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16pt;margin-top:9.5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imagedata r:id="rId14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70pt;margin-top:18.5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imagedata r:id="rId15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162pt;margin-top:108.45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細明體&quot;;font-size:12pt"/>
                  <v:imagedata r:id="rId1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</wp:posOffset>
                      </wp:positionV>
                      <wp:extent cx="571500" cy="8001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9pt;margin-top:0.5pt;width:44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9pt;margin-top:9.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7:00Z</dcterms:created>
  <dc:creator>school</dc:creator>
  <dc:description/>
  <dc:language>en-US</dc:language>
  <cp:lastModifiedBy>school</cp:lastModifiedBy>
  <dcterms:modified xsi:type="dcterms:W3CDTF">2004-12-07T01:58:00Z</dcterms:modified>
  <cp:revision>9</cp:revision>
  <dc:subject/>
  <dc:title/>
</cp:coreProperties>
</file>