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9" w:right="936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2286000" cy="1943100"/>
                <wp:effectExtent l="14605" t="10795" r="1460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189pt;margin-top:-27pt;width:179.95pt;height:152.95pt;mso-wrap-style:none;v-text-anchor:middle" type="_x0000_t9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9pt;width:53.95pt;height:71.95pt;mso-wrap-style:none;v-text-anchor:middle" type="_x0000_t136">
            <v:path textpathok="t"/>
            <v:textpath on="t" fitshape="t" string="1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4343400" cy="1257300"/>
                <wp:effectExtent l="11430" t="508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99pt;margin-top:126pt;width:341.95pt;height:98.95pt;mso-wrap-style:none;v-text-anchor:middle" type="_x0000_t5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8pt;margin-top:144pt;width:152.95pt;height:62.95pt;mso-wrap-style:none;v-text-anchor:middle" type="_x0000_t136">
            <v:path textpathok="t"/>
            <v:textpath on="t" fitshape="t" string="陳志翰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4452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61pt;width:222.6pt;height:27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014533" r:id="rId2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0:00Z</dcterms:created>
  <dc:creator>school</dc:creator>
  <dc:description/>
  <dc:language>en-US</dc:language>
  <cp:lastModifiedBy>school</cp:lastModifiedBy>
  <dcterms:modified xsi:type="dcterms:W3CDTF">2004-10-19T01:47:00Z</dcterms:modified>
  <cp:revision>2</cp:revision>
  <dc:subject/>
  <dc:title/>
</cp:coreProperties>
</file>