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1127"/>
        <w:gridCol w:w="133"/>
        <w:gridCol w:w="912"/>
        <w:gridCol w:w="79"/>
        <w:gridCol w:w="269"/>
        <w:gridCol w:w="877"/>
        <w:gridCol w:w="865"/>
        <w:gridCol w:w="180"/>
        <w:gridCol w:w="865"/>
        <w:gridCol w:w="180"/>
        <w:gridCol w:w="993"/>
        <w:gridCol w:w="52"/>
      </w:tblGrid>
      <w:tr>
        <w:trPr>
          <w:trHeight w:val="144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6.15pt;margin-top:76.8pt;width:199.45pt;height:27.7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28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1274445" cy="1371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pt;width:100.3pt;height:107.95pt" coordorigin="0,360" coordsize="2006,2159">
                      <v:group id="shape_0" style="position:absolute;left:0;top:1620;width:899;height:719">
                        <v:line id="shape_0" from="0,1620" to="899,162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0,1620" to="900,233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360;width:719;height:1078">
                        <v:line id="shape_0" from="720,360" to="720,1438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0,1439" to="719,1439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620;width:719;height:899">
                        <v:line id="shape_0" from="1080,1620" to="1080,2519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620" to="1799,1620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3;top:577;width:954;height:717">
                        <v:line id="shape_0" from="1110,1223" to="2006,1294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53,577" to="1109,1294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84680"/>
                                  <a:ext cx="6152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-27pt;width:63pt;height:63pt" coordorigin="5940,-540" coordsize="1260,1260">
                      <v:oval id="shape_0" fillcolor="yellow" stroked="t" o:allowincell="f" style="position:absolute;left:5940;top:-54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33;top:-249;width:968;height:677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158760"/>
                                  <a:ext cx="36900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-18pt;width:54pt;height:54pt" coordorigin="4860,-360" coordsize="1080,1080">
                      <v:oval id="shape_0" fillcolor="yellow" stroked="t" o:allowincell="f" style="position:absolute;left:486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09;top:-110;width:580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58760"/>
                                  <a:ext cx="35172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18pt;width:45pt;height:54pt" coordorigin="3780,-360" coordsize="900,1080">
                      <v:oval id="shape_0" fillcolor="yellow" stroked="t" o:allowincell="f" style="position:absolute;left:3780;top:-360;width:89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987;top:-110;width:553;height:580;mso-wrap-style:none;v-text-anchor:middle;mso-position-horizontal-relative:margin" type="_x0000_t136">
                        <v:path textpathok="t"/>
                        <v:textpath on="t" fitshape="t" string="帥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-2286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158760"/>
                                  <a:ext cx="36900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-18pt;width:54pt;height:54pt" coordorigin="2340,-360" coordsize="1080,1080">
                      <v:oval id="shape_0" fillcolor="yellow" stroked="t" o:allowincell="f" style="position:absolute;left:2340;top:-36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89;top:-110;width:580;height:66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84680"/>
                                  <a:ext cx="6152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-27pt;width:63pt;height:63pt" coordorigin="1080,-540" coordsize="1260,1260">
                      <v:oval id="shape_0" fillcolor="yellow" stroked="t" o:allowincell="f" style="position:absolute;left:1080;top:-54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273;top:-249;width:968;height:677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1143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9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0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99" stroked="f" o:allowincell="f" style="position:absolute;margin-left:18pt;margin-top:-18pt;width:35.95pt;height:35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369pt;margin-top:-9pt;width:35.95pt;height:35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8072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53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66420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4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99" stroked="f" o:allowincell="f" style="position:absolute;margin-left:184.8pt;margin-top:38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8920</wp:posOffset>
                      </wp:positionV>
                      <wp:extent cx="1274445" cy="1371600"/>
                      <wp:effectExtent l="0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9.6pt;width:100.3pt;height:107.95pt" coordorigin="6480,392" coordsize="2006,2159">
                      <v:group id="shape_0" style="position:absolute;left:6480;top:1652;width:899;height:719">
                        <v:line id="shape_0" from="6480,1652" to="7379,165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652" to="7380,237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392;width:719;height:1078">
                        <v:line id="shape_0" from="7200,392" to="7200,147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471" to="7199,147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652;width:719;height:899">
                        <v:line id="shape_0" from="7560,1652" to="7560,255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652" to="8279,165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609;width:954;height:717">
                        <v:line id="shape_0" from="7590,1255" to="8486,132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609" to="7589,132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0612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4pt;margin-top:55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9182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53pt;margin-top:46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9182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46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9182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06pt;margin-top:46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0612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0pt;margin-top:55.6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pt;margin-top:44.35pt;width:131.95pt;height:65.95pt;mso-wrap-style:none;v-text-anchor:middle;rotation:360;mso-position-horizontal-relative:margin" type="_x0000_t136">
                  <v:path textpathok="t"/>
                  <v:textpath on="t" fitshape="t" string="楚河" style="font-family:&quot;新細明體&quot;;font-size:66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279pt;margin-top:35.4pt;width:131.95pt;height:65.95pt;mso-wrap-style:none;v-text-anchor:middle;rotation:181;mso-position-horizontal-relative:margin" type="_x0000_t136">
                  <v:path textpathok="t"/>
                  <v:textpath on="t" fitshape="t" string="漢界" style="font-family:&quot;新細明體&quot;;font-size:66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592580</wp:posOffset>
                      </wp:positionV>
                      <wp:extent cx="4572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12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92580</wp:posOffset>
                      </wp:positionV>
                      <wp:extent cx="45720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12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592580</wp:posOffset>
                      </wp:positionV>
                      <wp:extent cx="4572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12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592580</wp:posOffset>
                      </wp:positionV>
                      <wp:extent cx="4572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8pt;margin-top:12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592580</wp:posOffset>
                      </wp:positionV>
                      <wp:extent cx="4572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12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274445" cy="1371600"/>
                      <wp:effectExtent l="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6pt;width:100.3pt;height:107.95pt" coordorigin="1080,152" coordsize="2006,2159">
                      <v:group id="shape_0" style="position:absolute;left:1080;top:1412;width:899;height:719">
                        <v:line id="shape_0" from="1080,1412" to="1979,141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980,1412" to="1980,213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2;width:719;height:1078">
                        <v:line id="shape_0" from="1800,152" to="1800,1230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80,1231" to="1799,1231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412;width:719;height:899">
                        <v:line id="shape_0" from="2160,1412" to="2160,2311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60,1412" to="2879,141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3;top:369;width:954;height:717">
                        <v:line id="shape_0" from="2190,1015" to="3086,1086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133,369" to="2189,108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19.25pt;margin-top:99.8pt;width:194.2pt;height:27.7pt;mso-wrap-style:none;v-text-anchor:middle;rotation:9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60680</wp:posOffset>
                      </wp:positionV>
                      <wp:extent cx="1274445" cy="1371600"/>
                      <wp:effectExtent l="0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1371600"/>
                                <a:chOff x="0" y="0"/>
                                <a:chExt cx="12744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137880"/>
                                  <a:ext cx="60588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10040"/>
                                    <a:ext cx="5695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28.4pt;width:100.3pt;height:108pt" coordorigin="6480,568" coordsize="2006,2160">
                      <v:group id="shape_0" style="position:absolute;left:6480;top:1828;width:899;height:719">
                        <v:line id="shape_0" from="6480,1828" to="7379,1828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80,1828" to="7380,254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568;width:719;height:1078">
                        <v:line id="shape_0" from="7200,568" to="7200,1646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80,1647" to="7199,1647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828;width:719;height:899">
                        <v:line id="shape_0" from="7560,1828" to="7560,2727" stroked="t" o:allowincell="f" style="position:absolute;flip:y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0,1828" to="8279,1828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3;top:785;width:954;height:717">
                        <v:line id="shape_0" from="7590,1431" to="8486,1502" stroked="t" o:allowincell="f" style="position:absolute;flip:x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33,785" to="7589,1502" stroked="t" o:allowincell="f" style="position:absolute;mso-position-horizontal-relative:margin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89280</wp:posOffset>
                      </wp:positionV>
                      <wp:extent cx="4572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pt;margin-top:46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03580</wp:posOffset>
                      </wp:positionV>
                      <wp:extent cx="4572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5.4pt;width:35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7780</wp:posOffset>
                      </wp:positionV>
                      <wp:extent cx="0" cy="2286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4pt" to="270pt,18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336699" stroked="f" o:allowincell="f" style="position:absolute;margin-left:45pt;margin-top:46.4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342pt;margin-top:64.4pt;width:35.95pt;height:35.95pt;mso-wrap-style:none;v-text-anchor:middle;mso-position-horizontal-relative:margin" type="_x0000_t136">
                  <v:path textpathok="t"/>
                  <v:textpath on="t" fitshape="t" string="包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97180</wp:posOffset>
                      </wp:positionV>
                      <wp:extent cx="5715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84320"/>
                                  <a:ext cx="3956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3.4pt;width:45pt;height:63pt" coordorigin="1620,468" coordsize="900,1260">
                      <v:oval id="shape_0" fillcolor="yellow" stroked="t" o:allowincell="f" style="position:absolute;left:1620;top:468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58;top:759;width:622;height:677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1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11480</wp:posOffset>
                      </wp:positionV>
                      <wp:extent cx="6858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84320"/>
                                  <a:ext cx="4748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32.4pt;width:54pt;height:63pt" coordorigin="2700,648" coordsize="1080,1260">
                      <v:oval id="shape_0" fillcolor="yellow" stroked="t" o:allowincell="f" style="position:absolute;left:2700;top:648;width:107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66;top:938;width:747;height:580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11480</wp:posOffset>
                      </wp:positionV>
                      <wp:extent cx="6858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84320"/>
                                  <a:ext cx="474840" cy="36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32.4pt;width:54pt;height:63pt" coordorigin="4680,648" coordsize="1080,1260">
                      <v:oval id="shape_0" fillcolor="yellow" stroked="t" o:allowincell="f" style="position:absolute;left:4680;top:648;width:107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46;top:938;width:747;height:580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1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11480</wp:posOffset>
                      </wp:positionV>
                      <wp:extent cx="5715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84320"/>
                                  <a:ext cx="395640" cy="43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32.4pt;width:45pt;height:63pt" coordorigin="5940,648" coordsize="900,1260">
                      <v:oval id="shape_0" fillcolor="yellow" stroked="t" o:allowincell="f" style="position:absolute;left:5940;top:648;width:89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78;top:938;width:622;height:677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1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11480</wp:posOffset>
                      </wp:positionV>
                      <wp:extent cx="5715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32.4pt;width:44.95pt;height:53.95pt;mso-wrap-style:none;v-text-anchor:middle;mso-position-horizontal-relative:margin"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36pt;margin-top:41.4pt;width:35.95pt;height:35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type="solid" color2="blue"/>
                  <v:stroke color="#ff99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25780</wp:posOffset>
                      </wp:positionV>
                      <wp:extent cx="571500" cy="6858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41.4pt;width:44.95pt;height:53.95pt;mso-wrap-style:none;v-text-anchor:middle;mso-position-horizontal-relative:margin"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360pt;margin-top:50.4pt;width:26.95pt;height:44.95pt;mso-wrap-style:none;v-text-anchor:middle;mso-position-horizontal-relative:margin" type="_x0000_t136">
                  <v:path textpathok="t"/>
                  <v:textpath on="t" fitshape="t" string="馬" style="font-family:&quot;標楷體&quot;;font-size:12pt"/>
                  <v:fill o:detectmouseclick="t" type="solid" color2="blue"/>
                  <v:stroke color="#ff99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25780</wp:posOffset>
                      </wp:positionV>
                      <wp:extent cx="571500" cy="4572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41.4pt;width:44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11480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32.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99" stroked="f" o:allowincell="f" style="position:absolute;margin-left:0pt;margin-top:41.4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405pt;margin-top:41.4pt;width:35.95pt;height:35.95pt;mso-wrap-style:none;v-text-anchor:middle;mso-position-horizontal-relative:margin" type="_x0000_t136">
                  <v:path textpathok="t"/>
                  <v:textpath on="t" fitshape="t" string="車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25780</wp:posOffset>
                      </wp:positionV>
                      <wp:extent cx="4572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8pt;margin-top:41.4pt;width:35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99" stroked="f" o:allowincell="f" style="position:absolute;margin-left:198pt;margin-top:41.4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school</dc:creator>
  <dc:description/>
  <dc:language>en-US</dc:language>
  <cp:lastModifiedBy>school</cp:lastModifiedBy>
  <cp:lastPrinted>2014-10-23T12:25:00Z</cp:lastPrinted>
  <dcterms:modified xsi:type="dcterms:W3CDTF">2003-12-14T03:11:00Z</dcterms:modified>
  <cp:revision>5</cp:revision>
  <dc:subject/>
  <dc:title/>
</cp:coreProperties>
</file>