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7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17.6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2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3241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.65pt;margin-top:-18.3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36.3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3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23749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85pt;margin-top:-18.7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38.2pt;margin-top:-9.9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4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39.3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5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25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41.6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6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4.5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43.8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7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45.3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8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7.5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46.8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9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36.65pt;margin-top:94.8pt;width:252.7pt;height:62.2pt;mso-wrap-style:none;v-text-anchor:middle;rotation:90" type="_x0000_t136">
                  <v:path textpathok="t"/>
                  <v:textpath on="t" fitshape="t" string="起手無回大丈夫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pt;margin-top:-18.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48.35pt;margin-top:-9.7pt;width:36.2pt;height:32.75pt;mso-wrap-style:none;v-text-anchor:middle" type="_x0000_t136">
                  <v:path textpathok="t"/>
                  <v:textpath on="t" fitshape="t" string="車" style="font-family:&quot;新細明體&quot;;font-size:12pt"/>
                  <v:imagedata r:id="rId11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0</wp:posOffset>
                      </wp:positionV>
                      <wp:extent cx="6858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pt;margin-top:37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27.35pt;margin-top:45.8pt;width:36.2pt;height:32.75pt;mso-wrap-style:none;v-text-anchor:middle" type="_x0000_t136">
                  <v:path textpathok="t"/>
                  <v:textpath on="t" fitshape="t" string="包" style="font-family:&quot;新細明體&quot;;font-size:12pt"/>
                  <v:imagedata r:id="rId12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152400" cy="1524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61950</wp:posOffset>
                      </wp:positionV>
                      <wp:extent cx="1144905" cy="104521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8.5pt;width:90.05pt;height:82.25pt" coordorigin="181,570" coordsize="1801,1645">
                      <v:group id="shape_0" style="position:absolute;left:1256;top:1491;width:727;height:719">
                        <v:line id="shape_0" from="1256,1491" to="1263,221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64,1491" to="1983,149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493;width:719;height:721">
                        <v:line id="shape_0" from="181,1494" to="900,149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99,1496" to="900,221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;top:570;width:719;height:719">
                        <v:line id="shape_0" from="1257,1290" to="1976,129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57,570" to="1257,12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2;top:570;width:719;height:719">
                        <v:line id="shape_0" from="902,570" to="902,12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82,1290" to="901,129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3060</wp:posOffset>
                      </wp:positionV>
                      <wp:extent cx="1144905" cy="104521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7.8pt;width:90.1pt;height:82.25pt" coordorigin="39,556" coordsize="1802,1645">
                      <v:group id="shape_0" style="position:absolute;left:1113;top:1477;width:728;height:719">
                        <v:line id="shape_0" from="1113,1477" to="1120,219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21,1477" to="1840,1484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1480;width:719;height:722">
                        <v:line id="shape_0" from="38,1480" to="757,148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,1482" to="757,220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4;top:556;width:719;height:719">
                        <v:line id="shape_0" from="1114,1276" to="1833,1276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4,556" to="1114,12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556;width:719;height:719">
                        <v:line id="shape_0" from="759,556" to="759,12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9,1276" to="758,127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5pt;margin-top:46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28.85pt;margin-top:54.8pt;width:36.2pt;height:32.75pt;mso-wrap-style:none;v-text-anchor:middle" type="_x0000_t136">
                  <v:path textpathok="t"/>
                  <v:textpath on="t" fitshape="t" string="包" style="font-family:&quot;新細明體&quot;;font-size:12pt"/>
                  <v:imagedata r:id="rId17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1475</wp:posOffset>
                      </wp:positionV>
                      <wp:extent cx="462280" cy="1042035"/>
                      <wp:effectExtent l="508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042200"/>
                                <a:chOff x="0" y="0"/>
                                <a:chExt cx="462240" cy="10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29.25pt;width:36.4pt;height:82pt" coordorigin="3,585" coordsize="728,1640">
                      <v:group id="shape_0" style="position:absolute;left:3;top:1506;width:728;height:719">
                        <v:line id="shape_0" from="3,1506" to="10,222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,1506" to="730,1513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585;width:719;height:719">
                        <v:line id="shape_0" from="4,1305" to="723,130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,585" to="4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88315</wp:posOffset>
                      </wp:positionV>
                      <wp:extent cx="6858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7pt;margin-top:38.4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-17.65pt;margin-top:47.25pt;width:36.2pt;height:32.75pt;mso-wrap-style:none;v-text-anchor:middle" type="_x0000_t136">
                  <v:path textpathok="t"/>
                  <v:textpath on="t" fitshape="t" string="卒" style="font-family:&quot;新細明體&quot;;font-size:12pt"/>
                  <v:imagedata r:id="rId18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4650</wp:posOffset>
                      </wp:positionV>
                      <wp:extent cx="1144905" cy="104521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9.5pt;width:90.1pt;height:82.25pt" coordorigin="36,590" coordsize="1802,1645">
                      <v:group id="shape_0" style="position:absolute;left:1111;top:1511;width:728;height:719">
                        <v:line id="shape_0" from="1111,1511" to="1118,223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9,1511" to="1838,151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;top:1514;width:719;height:722">
                        <v:line id="shape_0" from="36,1514" to="755,151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4,1516" to="755,223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590;width:719;height:719">
                        <v:line id="shape_0" from="1112,1310" to="1831,131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2,590" to="1112,13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590;width:719;height:719">
                        <v:line id="shape_0" from="757,590" to="757,13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7,1310" to="756,13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02615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5pt;margin-top:47.4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28.85pt;margin-top:56.25pt;width:36.2pt;height:32.75pt;mso-wrap-style:none;v-text-anchor:middle" type="_x0000_t136">
                  <v:path textpathok="t"/>
                  <v:textpath on="t" fitshape="t" string="卒" style="font-family:&quot;新細明體&quot;;font-size:12pt"/>
                  <v:imagedata r:id="rId19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1475</wp:posOffset>
                      </wp:positionV>
                      <wp:extent cx="1144905" cy="104521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29.25pt;width:90.1pt;height:82.25pt" coordorigin="99,585" coordsize="1802,1645">
                      <v:group id="shape_0" style="position:absolute;left:1173;top:1506;width:728;height:719">
                        <v:line id="shape_0" from="1173,1506" to="1180,222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81,1506" to="1900,1513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;top:1509;width:719;height:722">
                        <v:line id="shape_0" from="98,1509" to="817,15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6,1511" to="817,223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;top:585;width:719;height:719">
                        <v:line id="shape_0" from="1174,1305" to="1893,130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74,585" to="1174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;top:585;width:719;height:719">
                        <v:line id="shape_0" from="819,585" to="819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9,1305" to="818,13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88315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5pt;margin-top:38.4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31.85pt;margin-top:47.25pt;width:36.2pt;height:32.75pt;mso-wrap-style:none;v-text-anchor:middle" type="_x0000_t136">
                  <v:path textpathok="t"/>
                  <v:textpath on="t" fitshape="t" string="卒" style="font-family:&quot;新細明體&quot;;font-size:12pt"/>
                  <v:imagedata r:id="rId20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00</wp:posOffset>
                      </wp:positionV>
                      <wp:extent cx="1144905" cy="104521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0pt;width:90.1pt;height:82.25pt" coordorigin="-3,600" coordsize="1802,1645">
                      <v:group id="shape_0" style="position:absolute;left:1071;top:1521;width:728;height:719">
                        <v:line id="shape_0" from="1071,1521" to="1078,224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9,1521" to="1798,152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1523;width:719;height:721">
                        <v:line id="shape_0" from="-4,1524" to="715,152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4,1526" to="715,224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2;top:600;width:719;height:719">
                        <v:line id="shape_0" from="1072,1320" to="1791,132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2,600" to="1072,13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600;width:719;height:719">
                        <v:line id="shape_0" from="717,600" to="717,13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-3,1320" to="716,13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2615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pt;margin-top:47.4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27.35pt;margin-top:56.25pt;width:36.2pt;height:32.75pt;mso-wrap-style:none;v-text-anchor:middle" type="_x0000_t136">
                  <v:path textpathok="t"/>
                  <v:textpath on="t" fitshape="t" string="卒" style="font-family:&quot;新細明體&quot;;font-size:12pt"/>
                  <v:imagedata r:id="rId21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71475</wp:posOffset>
                      </wp:positionV>
                      <wp:extent cx="457835" cy="1045210"/>
                      <wp:effectExtent l="0" t="0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045080"/>
                                <a:chOff x="0" y="0"/>
                                <a:chExt cx="4579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9.25pt;width:36pt;height:82.25pt" coordorigin="248,585" coordsize="720,1645">
                      <v:group id="shape_0" style="position:absolute;left:248;top:1509;width:719;height:722">
                        <v:line id="shape_0" from="248,1509" to="967,15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65,1511" to="966,223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585;width:719;height:719">
                        <v:line id="shape_0" from="969,585" to="969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49,1305" to="968,13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2615</wp:posOffset>
                      </wp:positionV>
                      <wp:extent cx="685800" cy="685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pt;margin-top:47.4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t" style="position:absolute;margin-left:30.35pt;margin-top:56.25pt;width:36.2pt;height:32.75pt;mso-wrap-style:none;v-text-anchor:middle" type="_x0000_t136">
                  <v:path textpathok="t"/>
                  <v:textpath on="t" fitshape="t" string="卒" style="font-family:&quot;新細明體&quot;;font-size:12pt"/>
                  <v:imagedata r:id="rId22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279pt;margin-top:49.5pt;width:109.95pt;height:72.4pt;mso-wrap-style:none;v-text-anchor:middle" type="_x0000_t136">
                  <v:path textpathok="t"/>
                  <v:textpath on="t" fitshape="t" string="楚河" style="font-family:&quot;新細明體&quot;;font-size:12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634.05pt;margin-top:2pt;width:71.95pt;height:116.05pt;mso-wrap-style:none;v-text-anchor:middle;rotation:88" type="_x0000_t136">
                  <v:path textpathok="t"/>
                  <v:textpath on="t" fitshape="t" string="漢界" style="font-family:&quot;文鼎新藝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39185</wp:posOffset>
                      </wp:positionH>
                      <wp:positionV relativeFrom="paragraph">
                        <wp:posOffset>184785</wp:posOffset>
                      </wp:positionV>
                      <wp:extent cx="1144905" cy="104521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6.55pt;margin-top:14.55pt;width:90.1pt;height:82.25pt" coordorigin="-5731,291" coordsize="1802,1645">
                      <v:group id="shape_0" style="position:absolute;left:-4656;top:1212;width:728;height:719">
                        <v:line id="shape_0" from="-4656,1212" to="-4649,1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648,1212" to="-3929,121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731;top:1214;width:719;height:721">
                        <v:line id="shape_0" from="-5731,1215" to="-5012,12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013,1217" to="-5012,19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655;top:291;width:719;height:719">
                        <v:line id="shape_0" from="-4655,1011" to="-3936,10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655,291" to="-4655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730;top:291;width:719;height:719">
                        <v:line id="shape_0" from="-5010,291" to="-5010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730,1011" to="-5011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66820</wp:posOffset>
                      </wp:positionH>
                      <wp:positionV relativeFrom="paragraph">
                        <wp:posOffset>867410</wp:posOffset>
                      </wp:positionV>
                      <wp:extent cx="1144905" cy="104521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6.6pt;margin-top:68.3pt;width:90.1pt;height:82.25pt" coordorigin="-5932,1366" coordsize="1802,1645">
                      <v:group id="shape_0" style="position:absolute;left:-4857;top:2287;width:728;height:719">
                        <v:line id="shape_0" from="-4857,2287" to="-4850,30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49,2287" to="-4130,229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32;top:2290;width:719;height:721">
                        <v:line id="shape_0" from="-5932,2290" to="-5213,2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214,2292" to="-5213,30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856;top:1366;width:719;height:719">
                        <v:line id="shape_0" from="-4856,2086" to="-4137,20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56,1366" to="-4856,2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31;top:1366;width:719;height:719">
                        <v:line id="shape_0" from="-5211,1366" to="-5211,2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931,2086" to="-5212,20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0</wp:posOffset>
                      </wp:positionV>
                      <wp:extent cx="462280" cy="1042035"/>
                      <wp:effectExtent l="5080" t="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042200"/>
                                <a:chOff x="0" y="0"/>
                                <a:chExt cx="462240" cy="10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26pt;width:36.4pt;height:82pt" coordorigin="3,520" coordsize="728,1640">
                      <v:group id="shape_0" style="position:absolute;left:3;top:1441;width:728;height:719">
                        <v:line id="shape_0" from="3,1441" to="10,216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,1441" to="730,144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520;width:719;height:719">
                        <v:line id="shape_0" from="4,1240" to="723,124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,520" to="4,12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t" style="position:absolute;margin-left:-161.65pt;margin-top:123.75pt;width:251.95pt;height:35.95pt;mso-wrap-style:none;v-text-anchor:middle;rotation:269" type="_x0000_t136">
                  <v:path textpathok="t"/>
                  <v:textpath on="t" fitshape="t" string="觀棋不語真君子" style="font-family:&quot;文鼎新藝體&quot;;font-size:12pt"/>
                  <v:imagedata r:id="rId2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8135</wp:posOffset>
                      </wp:positionV>
                      <wp:extent cx="1144905" cy="1045210"/>
                      <wp:effectExtent l="0" t="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25.05pt;width:90.1pt;height:82.25pt" coordorigin="65,501" coordsize="1802,1645">
                      <v:group id="shape_0" style="position:absolute;left:1139;top:1422;width:728;height:719">
                        <v:line id="shape_0" from="1139,1422" to="1146,214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47,1422" to="1866,1429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;top:1425;width:719;height:722">
                        <v:line id="shape_0" from="64,1425" to="783,142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2,1427" to="783,214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501;width:719;height:719">
                        <v:line id="shape_0" from="1140,1221" to="1859,1221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40,501" to="1140,12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;top:501;width:719;height:719">
                        <v:line id="shape_0" from="785,501" to="785,12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,1221" to="784,122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0</wp:posOffset>
                      </wp:positionV>
                      <wp:extent cx="1144905" cy="104521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6pt;width:90.1pt;height:82.25pt" coordorigin="107,520" coordsize="1802,1645">
                      <v:group id="shape_0" style="position:absolute;left:1181;top:1441;width:728;height:719">
                        <v:line id="shape_0" from="1181,1441" to="1188,216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89,1441" to="1908,144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1443;width:719;height:721">
                        <v:line id="shape_0" from="106,1444" to="825,14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4,1446" to="825,216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2;top:520;width:719;height:719">
                        <v:line id="shape_0" from="1182,1240" to="1901,124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82,520" to="1182,12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520;width:719;height:719">
                        <v:line id="shape_0" from="827,520" to="827,12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,1240" to="826,124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00</wp:posOffset>
                      </wp:positionV>
                      <wp:extent cx="1144905" cy="104521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5pt;width:90.05pt;height:82.25pt" coordorigin="176,700" coordsize="1801,1645">
                      <v:group id="shape_0" style="position:absolute;left:1250;top:1621;width:728;height:719">
                        <v:line id="shape_0" from="1251,1621" to="1258,234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59,1621" to="1978,162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;top:1624;width:719;height:722">
                        <v:line id="shape_0" from="176,1624" to="895,162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93,1626" to="894,234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;top:700;width:719;height:719">
                        <v:line id="shape_0" from="1252,1420" to="1971,142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52,700" to="1252,14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;top:700;width:719;height:719">
                        <v:line id="shape_0" from="897,700" to="897,14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77,1420" to="896,14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4325</wp:posOffset>
                      </wp:positionV>
                      <wp:extent cx="457835" cy="1045210"/>
                      <wp:effectExtent l="0" t="0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045080"/>
                                <a:chOff x="0" y="0"/>
                                <a:chExt cx="4579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4.75pt;width:36pt;height:82.25pt" coordorigin="248,495" coordsize="720,1645">
                      <v:group id="shape_0" style="position:absolute;left:248;top:1418;width:719;height:722">
                        <v:line id="shape_0" from="248,1419" to="967,14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65,1421" to="966,214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495;width:719;height:719">
                        <v:line id="shape_0" from="969,495" to="969,121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49,1215" to="968,121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7185</wp:posOffset>
                      </wp:positionV>
                      <wp:extent cx="1144905" cy="1045210"/>
                      <wp:effectExtent l="0" t="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26.55pt;width:90.1pt;height:82.25pt" coordorigin="29,531" coordsize="1802,1645">
                      <v:group id="shape_0" style="position:absolute;left:1104;top:1452;width:728;height:719">
                        <v:line id="shape_0" from="1104,1452" to="1111,217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2,1452" to="1831,1459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;top:1455;width:719;height:721">
                        <v:line id="shape_0" from="29,1455" to="748,145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47,1457" to="748,217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5;top:531;width:719;height:719">
                        <v:line id="shape_0" from="1105,1251" to="1824,1251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05,531" to="1105,1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;top:531;width:719;height:719">
                        <v:line id="shape_0" from="750,531" to="750,1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0,1251" to="749,12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67355</wp:posOffset>
                      </wp:positionH>
                      <wp:positionV relativeFrom="paragraph">
                        <wp:posOffset>676910</wp:posOffset>
                      </wp:positionV>
                      <wp:extent cx="4572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3.65pt;margin-top:53.3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4010</wp:posOffset>
                      </wp:positionV>
                      <wp:extent cx="1144905" cy="104521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6.3pt;width:90.1pt;height:82.25pt" coordorigin="39,526" coordsize="1802,1645">
                      <v:group id="shape_0" style="position:absolute;left:1113;top:1447;width:728;height:719">
                        <v:line id="shape_0" from="1113,1447" to="1120,216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21,1447" to="1840,1454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1450;width:719;height:722">
                        <v:line id="shape_0" from="38,1450" to="757,14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,1452" to="757,217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4;top:526;width:719;height:719">
                        <v:line id="shape_0" from="1114,1246" to="1833,1246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4,526" to="1114,12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526;width:719;height:719">
                        <v:line id="shape_0" from="759,526" to="759,12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9,1246" to="758,12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43:00Z</dcterms:created>
  <dc:creator>school</dc:creator>
  <dc:description/>
  <dc:language>en-US</dc:language>
  <cp:lastModifiedBy>school</cp:lastModifiedBy>
  <dcterms:modified xsi:type="dcterms:W3CDTF">2004-12-19T03:12:00Z</dcterms:modified>
  <cp:revision>8</cp:revision>
  <dc:subject/>
  <dc:title/>
</cp:coreProperties>
</file>