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4470" cy="2505075"/>
            <wp:effectExtent l="0" t="0" r="0" b="0"/>
            <wp:docPr id="1" name="PE0183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183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0</wp:posOffset>
                </wp:positionV>
                <wp:extent cx="4343400" cy="609600"/>
                <wp:effectExtent l="20955" t="5080" r="215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09480"/>
                        </a:xfrm>
                        <a:custGeom>
                          <a:avLst/>
                          <a:gdLst>
                            <a:gd name="textAreaLeft" fmla="*/ 615600 w 2462400"/>
                            <a:gd name="textAreaRight" fmla="*/ 1846800 w 2462400"/>
                            <a:gd name="textAreaTop" fmla="*/ 43200 h 345600"/>
                            <a:gd name="textAreaBottom" fmla="*/ 345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7c80" stroked="t" o:allowincell="f" style="position:absolute;margin-left:54pt;margin-top:225pt;width:341.95pt;height:47.95pt;mso-wrap-style:none;v-text-anchor:middle" type="_x0000_t53">
                <v:fill o:detectmouseclick="t" type="solid" color2="#00837f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53pt;margin-top:234pt;width:152.95pt;height:27.7pt;mso-wrap-style:none;v-text-anchor:middle" type="_x0000_t136">
            <v:path textpathok="t"/>
            <v:textpath on="t" fitshape="t" string="陳志翰" style="font-family:&quot;新細明體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2:47:00Z</dcterms:created>
  <dc:creator>school</dc:creator>
  <dc:description/>
  <dc:language>en-US</dc:language>
  <cp:lastModifiedBy>school</cp:lastModifiedBy>
  <dcterms:modified xsi:type="dcterms:W3CDTF">2004-10-05T03:18:00Z</dcterms:modified>
  <cp:revision>1</cp:revision>
  <dc:subject/>
  <dc:title> </dc:title>
</cp:coreProperties>
</file>