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322" w:dyaOrig="3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43pt;width:162pt;height:13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4316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3886200" cy="952500"/>
                <wp:effectExtent l="1333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5256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6732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45pt;margin-top:162pt;width:305.95pt;height:74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943100" cy="1828800"/>
                <wp:effectExtent l="952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17pt;margin-top:-9pt;width:152.95pt;height:143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27pt;width:62.95pt;height:7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144pt;margin-top:189pt;width:107.95pt;height:35.95pt;mso-wrap-style:none;v-text-anchor:middle" type="_x0000_t136">
            <v:path textpathok="t"/>
            <v:textpath on="t" fitshape="t" string="陳志翰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07:00Z</dcterms:created>
  <dc:creator>school</dc:creator>
  <dc:description/>
  <dc:language>en-US</dc:language>
  <cp:lastModifiedBy>school</cp:lastModifiedBy>
  <dcterms:modified xsi:type="dcterms:W3CDTF">2004-10-19T03:07:00Z</dcterms:modified>
  <cp:revision>2</cp:revision>
  <dc:subject/>
  <dc:title/>
</cp:coreProperties>
</file>