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4572000" cy="685800"/>
                <wp:effectExtent l="6350" t="9525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3pt;margin-top:-54pt;width:35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9436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小杯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中杯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杯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茉香綠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小杯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中杯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杯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蜂蜜紅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小杯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中杯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杯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蜂蜜綠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小杯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中杯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杯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波霸奶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小杯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中杯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杯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梅子綠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28"/>
                              </w:rPr>
                              <w:t>小杯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中杯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杯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8pt;height:288pt;mso-wrap-distance-left:9.05pt;mso-wrap-distance-right:9.05pt;mso-wrap-distance-top:0pt;mso-wrap-distance-bottom:0pt;margin-top:-54pt;mso-position-vertical-relative:text;margin-left:9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</w:rPr>
                        <w:t>小杯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中杯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杯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茉香綠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</w:rPr>
                        <w:t>小杯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中杯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杯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蜂蜜紅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</w:rPr>
                        <w:t>小杯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中杯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杯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蜂蜜綠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</w:rPr>
                        <w:t>小杯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中杯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杯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波霸奶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</w:rPr>
                        <w:t>小杯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中杯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杯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梅子綠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993300"/>
                          <w:sz w:val="28"/>
                        </w:rPr>
                        <w:t>小杯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中杯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杯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5:00Z</dcterms:created>
  <dc:creator>school</dc:creator>
  <dc:description/>
  <dc:language>en-US</dc:language>
  <cp:lastModifiedBy>school</cp:lastModifiedBy>
  <dcterms:modified xsi:type="dcterms:W3CDTF">2004-10-05T02:36:00Z</dcterms:modified>
  <cp:revision>3</cp:revision>
  <dc:subject/>
  <dc:title/>
</cp:coreProperties>
</file>