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000500" cy="3200400"/>
                <wp:effectExtent l="15240" t="10795" r="1587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200400"/>
                        </a:xfrm>
                        <a:custGeom>
                          <a:avLst/>
                          <a:gdLst>
                            <a:gd name="textAreaLeft" fmla="*/ 517680 w 2268000"/>
                            <a:gd name="textAreaRight" fmla="*/ 1750320 w 2268000"/>
                            <a:gd name="textAreaTop" fmla="*/ 414000 h 1814400"/>
                            <a:gd name="textAreaBottom" fmla="*/ 1400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red" stroked="t" o:allowincell="f" style="position:absolute;margin-left:18pt;margin-top:-18pt;width:314.95pt;height:251.95pt;mso-wrap-style:none;v-text-anchor:middle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857500</wp:posOffset>
                </wp:positionV>
                <wp:extent cx="7429500" cy="1600200"/>
                <wp:effectExtent l="14605" t="508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600200"/>
                        </a:xfrm>
                        <a:custGeom>
                          <a:avLst/>
                          <a:gdLst>
                            <a:gd name="textAreaLeft" fmla="*/ 1053000 w 4212000"/>
                            <a:gd name="textAreaRight" fmla="*/ 3159000 w 4212000"/>
                            <a:gd name="textAreaTop" fmla="*/ 11340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Times New Roman" w:hAnsi="Times New Roman" w:eastAsia="文鼎新藝體" w:cs="Times New Roman"/>
                                <w:color w:val="CC00FF"/>
                                <w:lang w:val="en-US" w:eastAsia="zh-TW" w:bidi="ar-SA"/>
                              </w:rPr>
                              <w:t>陳志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-90pt;margin-top:225pt;width:584.95pt;height:12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Times New Roman" w:hAnsi="Times New Roman" w:eastAsia="文鼎新藝體" w:cs="Times New Roman"/>
                          <w:color w:val="CC00FF"/>
                          <w:lang w:val="en-US" w:eastAsia="zh-TW" w:bidi="ar-SA"/>
                        </w:rPr>
                        <w:t>陳志翰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27pt;width:116.95pt;height:125.95pt;mso-wrap-style:none;v-text-anchor:middle" type="_x0000_t136">
            <v:path textpathok="t"/>
            <v:textpath on="t" fitshape="t" string="1" style="font-family:&quot;文鼎新藝體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4800600</wp:posOffset>
            </wp:positionV>
            <wp:extent cx="2743200" cy="2514600"/>
            <wp:effectExtent l="0" t="0" r="0" b="0"/>
            <wp:wrapNone/>
            <wp:docPr id="4" name="PE018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183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55:00Z</dcterms:created>
  <dc:creator>school</dc:creator>
  <dc:description/>
  <dc:language>en-US</dc:language>
  <cp:lastModifiedBy>school</cp:lastModifiedBy>
  <dcterms:modified xsi:type="dcterms:W3CDTF">2004-10-19T02:53:00Z</dcterms:modified>
  <cp:revision>2</cp:revision>
  <dc:subject/>
  <dc:title/>
</cp:coreProperties>
</file>