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7"/>
        <w:gridCol w:w="1187"/>
        <w:gridCol w:w="1188"/>
        <w:gridCol w:w="1188"/>
        <w:gridCol w:w="1188"/>
        <w:gridCol w:w="1188"/>
      </w:tblGrid>
      <w:tr>
        <w:trPr>
          <w:trHeight w:val="11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47395" cy="73660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360" cy="736560"/>
                                <a:chOff x="0" y="0"/>
                                <a:chExt cx="74736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3320" y="0"/>
                                  <a:ext cx="374040" cy="73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747360" cy="36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70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7F1FB5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241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7F1FB5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112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7F1FB5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367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7F1FB5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522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7F1FB5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240" y="579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7F1FB5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58.8pt;height:57.95pt" coordorigin="-23,0" coordsize="1176,1159">
                      <v:line id="shape_0" from="565,0" to="1153,11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580" to="1153,11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6;top:11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7F1FB5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38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7F1FB5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7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7F1FB5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57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7F1FB5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8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7F1FB5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91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7F1FB5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勘亭流"/>
                <w:color w:val="6699FF"/>
              </w:rPr>
            </w:pPr>
            <w:r>
              <w:rPr>
                <w:rFonts w:eastAsia="文鼎勘亭流"/>
                <w:color w:val="6699FF"/>
                <w:sz w:val="28"/>
              </w:rPr>
              <w:t>星期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勘亭流"/>
                <w:color w:val="6699FF"/>
                <w:sz w:val="28"/>
              </w:rPr>
            </w:pPr>
            <w:r>
              <w:rPr>
                <w:rFonts w:eastAsia="文鼎勘亭流"/>
                <w:color w:val="6699FF"/>
                <w:sz w:val="28"/>
              </w:rPr>
              <w:t>期二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勘亭流"/>
                <w:color w:val="6699FF"/>
                <w:sz w:val="28"/>
              </w:rPr>
            </w:pPr>
            <w:r>
              <w:rPr>
                <w:rFonts w:eastAsia="文鼎勘亭流"/>
                <w:color w:val="6699FF"/>
                <w:sz w:val="28"/>
              </w:rPr>
              <w:t>星期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勘亭流"/>
                <w:color w:val="6699FF"/>
                <w:sz w:val="28"/>
              </w:rPr>
            </w:pPr>
            <w:r>
              <w:rPr>
                <w:rFonts w:eastAsia="文鼎勘亭流"/>
                <w:color w:val="6699FF"/>
                <w:sz w:val="28"/>
              </w:rPr>
              <w:t>星期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勘亭流"/>
                <w:color w:val="6699FF"/>
                <w:sz w:val="28"/>
              </w:rPr>
            </w:pPr>
            <w:r>
              <w:rPr>
                <w:rFonts w:eastAsia="文鼎勘亭流"/>
                <w:color w:val="6699FF"/>
                <w:sz w:val="28"/>
              </w:rPr>
              <w:t>星期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文鼎勘亭流"/>
                <w:color w:val="6699FF"/>
                <w:sz w:val="28"/>
              </w:rPr>
            </w:pPr>
            <w:r>
              <w:rPr>
                <w:rFonts w:eastAsia="文鼎勘亭流"/>
                <w:color w:val="6699FF"/>
                <w:sz w:val="28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文鼎勘亭流"/>
                <w:color w:val="FF0000"/>
                <w:sz w:val="28"/>
              </w:rPr>
            </w:pPr>
            <w:r>
              <w:rPr>
                <w:rFonts w:eastAsia="文鼎勘亭流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文鼎勘亭流"/>
                <w:color w:val="FF0000"/>
              </w:rPr>
            </w:pPr>
            <w:r>
              <w:rPr>
                <w:rFonts w:eastAsia="文鼎勘亭流"/>
                <w:color w:val="FF0000"/>
              </w:rPr>
              <w:t>第一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 xml:space="preserve">  </w:t>
            </w:r>
            <w:r>
              <w:rPr>
                <w:rFonts w:ascii="文鼎海報體" w:hAnsi="文鼎海報體" w:eastAsia="文鼎粗行楷"/>
                <w:color w:val="9999FF"/>
                <w:sz w:val="40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文鼎勘亭流"/>
              </w:rPr>
            </w:pPr>
            <w:r>
              <w:rPr>
                <w:rFonts w:ascii="文鼎海報體" w:hAnsi="文鼎海報體" w:eastAsia="文鼎勘亭流"/>
                <w:color w:val="800080"/>
                <w:sz w:val="32"/>
              </w:rPr>
              <w:t>台</w:t>
            </w:r>
            <w:r>
              <w:rPr>
                <w:rFonts w:ascii="文鼎海報體" w:hAnsi="文鼎海報體" w:eastAsia="文鼎勘亭流"/>
                <w:color w:val="D139D5"/>
                <w:sz w:val="32"/>
              </w:rPr>
              <w:t>語</w:t>
            </w:r>
            <w:r>
              <w:rPr>
                <w:rFonts w:ascii="文鼎海報體" w:hAnsi="文鼎海報體" w:cs="文鼎海報體" w:eastAsia="文鼎海報體"/>
                <w:color w:val="D139D5"/>
                <w:sz w:val="32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勘亭流"/>
              </w:rPr>
            </w:pPr>
            <w:r>
              <w:rPr>
                <w:rFonts w:eastAsia="文鼎海報體" w:cs="文鼎海報體" w:ascii="文鼎海報體" w:hAnsi="文鼎海報體"/>
                <w:color w:val="33CCCC"/>
                <w:sz w:val="32"/>
              </w:rPr>
              <w:t xml:space="preserve">  </w:t>
            </w:r>
            <w:r>
              <w:rPr>
                <w:rFonts w:ascii="文鼎海報體" w:hAnsi="文鼎海報體" w:eastAsia="文鼎勘亭流"/>
                <w:color w:val="33CCCC"/>
                <w:sz w:val="32"/>
              </w:rPr>
              <w:t>數</w:t>
            </w:r>
            <w:r>
              <w:rPr>
                <w:rFonts w:ascii="文鼎海報體" w:hAnsi="文鼎海報體" w:eastAsia="文鼎勘亭流"/>
                <w:color w:val="FF0000"/>
                <w:sz w:val="32"/>
              </w:rPr>
              <w:t>學</w:t>
            </w:r>
            <w:r>
              <w:rPr>
                <w:rFonts w:ascii="文鼎海報體" w:hAnsi="文鼎海報體" w:cs="文鼎海報體" w:eastAsia="文鼎海報體"/>
                <w:color w:val="33CCCC"/>
                <w:sz w:val="3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D139D5"/>
                <w:sz w:val="32"/>
              </w:rPr>
              <w:t xml:space="preserve">  </w:t>
            </w:r>
            <w:r>
              <w:rPr>
                <w:rFonts w:ascii="文鼎海報體" w:hAnsi="文鼎海報體" w:eastAsia="文鼎勘亭流"/>
                <w:color w:val="00FF00"/>
                <w:sz w:val="32"/>
              </w:rPr>
              <w:t>語</w:t>
            </w:r>
            <w:r>
              <w:rPr>
                <w:rFonts w:ascii="文鼎海報體" w:hAnsi="文鼎海報體" w:eastAsia="文鼎勘亭流"/>
                <w:color w:val="D139D5"/>
                <w:sz w:val="32"/>
              </w:rPr>
              <w:t>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文鼎海報體" w:hAnsi="文鼎海報體" w:eastAsia="文鼎勘亭流"/>
                <w:color w:val="800080"/>
                <w:sz w:val="32"/>
              </w:rPr>
            </w:pPr>
            <w:r>
              <w:rPr>
                <w:rFonts w:ascii="文鼎海報體" w:hAnsi="文鼎海報體" w:eastAsia="文鼎勘亭流"/>
                <w:color w:val="800080"/>
                <w:sz w:val="32"/>
              </w:rPr>
              <w:t>藝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D139D5"/>
                <w:sz w:val="32"/>
              </w:rPr>
              <w:t xml:space="preserve">  </w:t>
            </w:r>
            <w:r>
              <w:rPr>
                <w:rFonts w:ascii="文鼎海報體" w:hAnsi="文鼎海報體" w:eastAsia="文鼎勘亭流"/>
                <w:color w:val="00FF00"/>
                <w:sz w:val="32"/>
              </w:rPr>
              <w:t>放假</w:t>
            </w:r>
          </w:p>
        </w:tc>
      </w:tr>
      <w:tr>
        <w:trPr>
          <w:trHeight w:val="10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海報體" w:hAnsi="文鼎海報體" w:eastAsia="文鼎勘亭流"/>
                <w:color w:val="FF0000"/>
                <w:sz w:val="36"/>
              </w:rPr>
            </w:pPr>
            <w:r>
              <w:rPr>
                <w:rFonts w:eastAsia="文鼎勘亭流" w:ascii="文鼎海報體" w:hAnsi="文鼎海報體"/>
                <w:color w:val="FF0000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文鼎勘亭流"/>
                <w:color w:val="FF0000"/>
              </w:rPr>
            </w:pPr>
            <w:r>
              <w:rPr>
                <w:rFonts w:eastAsia="文鼎勘亭流"/>
                <w:color w:val="FF0000"/>
              </w:rPr>
              <w:t>第二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sz w:val="36"/>
              </w:rPr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海報體"/>
                <w:color w:val="00FF00"/>
                <w:sz w:val="36"/>
              </w:rPr>
              <w:t>然</w:t>
            </w:r>
            <w:r>
              <w:rPr>
                <w:rFonts w:ascii="文鼎海報體" w:hAnsi="文鼎海報體" w:eastAsia="文鼎海報體"/>
                <w:color w:val="666699"/>
                <w:sz w:val="36"/>
              </w:rPr>
              <w:t>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海報體"/>
                <w:color w:val="666699"/>
                <w:sz w:val="36"/>
              </w:rPr>
              <w:t>藝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color w:val="FF6600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FF6600"/>
                <w:sz w:val="36"/>
              </w:rPr>
              <w:t xml:space="preserve">  </w:t>
            </w:r>
            <w:r>
              <w:rPr>
                <w:rFonts w:ascii="文鼎海報體" w:hAnsi="文鼎海報體" w:eastAsia="文鼎海報體"/>
                <w:color w:val="FF6600"/>
                <w:sz w:val="36"/>
              </w:rPr>
              <w:t>數</w:t>
            </w:r>
            <w:r>
              <w:rPr>
                <w:rFonts w:ascii="文鼎海報體" w:hAnsi="文鼎海報體" w:eastAsia="文鼎海報體"/>
                <w:color w:val="43379D"/>
                <w:sz w:val="36"/>
              </w:rPr>
              <w:t>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sz w:val="36"/>
              </w:rPr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海報體"/>
                <w:color w:val="43379D"/>
                <w:sz w:val="36"/>
              </w:rPr>
              <w:t>自</w:t>
            </w:r>
            <w:r>
              <w:rPr>
                <w:rFonts w:ascii="文鼎海報體" w:hAnsi="文鼎海報體" w:eastAsia="文鼎海報體"/>
                <w:color w:val="008000"/>
                <w:sz w:val="36"/>
              </w:rPr>
              <w:t>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文鼎海報體" w:hAnsi="文鼎海報體" w:eastAsia="文鼎海報體"/>
                <w:sz w:val="36"/>
              </w:rPr>
            </w:pPr>
            <w:r>
              <w:rPr>
                <w:rFonts w:ascii="文鼎海報體" w:hAnsi="文鼎海報體" w:eastAsia="文鼎海報體"/>
                <w:color w:val="8A1AA8"/>
                <w:sz w:val="36"/>
              </w:rPr>
              <w:t>藝</w:t>
            </w:r>
            <w:r>
              <w:rPr>
                <w:rFonts w:ascii="文鼎海報體" w:hAnsi="文鼎海報體" w:eastAsia="文鼎海報體"/>
                <w:color w:val="339966"/>
                <w:sz w:val="36"/>
              </w:rPr>
              <w:t>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/>
                <w:sz w:val="36"/>
              </w:rPr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海報體"/>
                <w:color w:val="99CCFF"/>
                <w:sz w:val="36"/>
              </w:rPr>
              <w:t>放</w:t>
            </w:r>
            <w:r>
              <w:rPr>
                <w:rFonts w:ascii="文鼎海報體" w:hAnsi="文鼎海報體" w:eastAsia="文鼎海報體"/>
                <w:color w:val="FF3300"/>
                <w:sz w:val="36"/>
              </w:rPr>
              <w:t>假</w:t>
            </w:r>
          </w:p>
        </w:tc>
      </w:tr>
      <w:tr>
        <w:trPr>
          <w:trHeight w:val="11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海報體" w:hAnsi="文鼎海報體" w:eastAsia="文鼎勘亭流"/>
                <w:color w:val="FF0000"/>
                <w:sz w:val="36"/>
              </w:rPr>
            </w:pPr>
            <w:r>
              <w:rPr>
                <w:rFonts w:eastAsia="文鼎勘亭流" w:ascii="文鼎海報體" w:hAnsi="文鼎海報體"/>
                <w:color w:val="FF0000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文鼎勘亭流"/>
                <w:color w:val="FF0000"/>
              </w:rPr>
            </w:pPr>
            <w:r>
              <w:rPr>
                <w:rFonts w:eastAsia="文鼎勘亭流"/>
                <w:color w:val="FF0000"/>
              </w:rPr>
              <w:t>第三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粗行楷"/>
                <w:color w:val="44BC89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00CCFF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44BC89"/>
                <w:sz w:val="36"/>
              </w:rPr>
              <w:t>英</w:t>
            </w:r>
            <w:r>
              <w:rPr>
                <w:rFonts w:ascii="文鼎海報體" w:hAnsi="文鼎海報體" w:eastAsia="文鼎粗行楷"/>
                <w:color w:val="993366"/>
                <w:sz w:val="36"/>
              </w:rPr>
              <w:t>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00CCFF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CC99FF"/>
                <w:sz w:val="36"/>
              </w:rPr>
              <w:t>電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993366"/>
                <w:sz w:val="36"/>
              </w:rPr>
              <w:t>國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999999"/>
                <w:sz w:val="36"/>
              </w:rPr>
              <w:t>自</w:t>
            </w:r>
            <w:r>
              <w:rPr>
                <w:rFonts w:ascii="文鼎海報體" w:hAnsi="文鼎海報體" w:eastAsia="文鼎粗行楷"/>
                <w:color w:val="99CCFF"/>
                <w:sz w:val="36"/>
              </w:rPr>
              <w:t>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粗行楷"/>
                <w:sz w:val="36"/>
              </w:rPr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sz w:val="36"/>
              </w:rPr>
              <w:t>社</w:t>
            </w:r>
            <w:r>
              <w:rPr>
                <w:rFonts w:ascii="文鼎海報體" w:hAnsi="文鼎海報體" w:eastAsia="文鼎粗行楷"/>
                <w:color w:val="339966"/>
                <w:sz w:val="36"/>
              </w:rPr>
              <w:t>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00FF00"/>
                <w:sz w:val="36"/>
              </w:rPr>
              <w:t>放假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海報體" w:hAnsi="文鼎海報體" w:eastAsia="文鼎勘亭流"/>
                <w:color w:val="00FF00"/>
                <w:sz w:val="36"/>
              </w:rPr>
            </w:pPr>
            <w:r>
              <w:rPr>
                <w:rFonts w:eastAsia="文鼎勘亭流" w:ascii="文鼎海報體" w:hAnsi="文鼎海報體"/>
                <w:color w:val="00FF00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文鼎勘亭流"/>
                <w:color w:val="FF0000"/>
              </w:rPr>
            </w:pPr>
            <w:r>
              <w:rPr>
                <w:rFonts w:eastAsia="文鼎勘亭流"/>
                <w:color w:val="FF0000"/>
              </w:rPr>
              <w:t>第四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/>
                <w:color w:val="3366FF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勘亭流"/>
                <w:color w:val="3366FF"/>
                <w:sz w:val="36"/>
              </w:rPr>
              <w:t>閱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勘亭流"/>
                <w:color w:val="00FF00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勘亭流"/>
                <w:color w:val="00FF00"/>
                <w:sz w:val="36"/>
              </w:rPr>
              <w:t>社</w:t>
            </w:r>
            <w:r>
              <w:rPr>
                <w:rFonts w:ascii="文鼎海報體" w:hAnsi="文鼎海報體" w:eastAsia="文鼎勘亭流"/>
                <w:color w:val="CC99FF"/>
                <w:sz w:val="36"/>
              </w:rPr>
              <w:t>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勘亭流"/>
                <w:color w:val="FF33CC"/>
                <w:sz w:val="36"/>
              </w:rPr>
              <w:t>國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勘亭流"/>
                <w:color w:val="83AF91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勘亭流"/>
                <w:color w:val="83AF91"/>
                <w:sz w:val="36"/>
              </w:rPr>
              <w:t>社</w:t>
            </w:r>
            <w:r>
              <w:rPr>
                <w:rFonts w:ascii="文鼎海報體" w:hAnsi="文鼎海報體" w:eastAsia="文鼎勘亭流"/>
                <w:color w:val="00FFFF"/>
                <w:sz w:val="36"/>
              </w:rPr>
              <w:t>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勘亭流"/>
                <w:color w:val="00FF00"/>
                <w:sz w:val="36"/>
              </w:rPr>
              <w:t>彈</w:t>
            </w:r>
            <w:r>
              <w:rPr>
                <w:rFonts w:ascii="文鼎海報體" w:hAnsi="文鼎海報體" w:eastAsia="文鼎勘亭流"/>
                <w:color w:val="3366FF"/>
                <w:sz w:val="36"/>
              </w:rPr>
              <w:t>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/>
                <w:color w:val="64A3CE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64A3CE"/>
                <w:sz w:val="36"/>
              </w:rPr>
              <w:t xml:space="preserve">  </w:t>
            </w:r>
            <w:r>
              <w:rPr>
                <w:rFonts w:ascii="文鼎海報體" w:hAnsi="文鼎海報體" w:eastAsia="文鼎勘亭流"/>
                <w:color w:val="64A3CE"/>
                <w:sz w:val="36"/>
              </w:rPr>
              <w:t>放假</w:t>
            </w:r>
          </w:p>
        </w:tc>
      </w:tr>
      <w:tr>
        <w:trPr>
          <w:trHeight w:val="1155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海報體" w:cs="文鼎海報體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127.4pt;margin-top:7.05pt;width:179.95pt;height:35.95pt;mso-wrap-style:none;v-text-anchor:middle" type="_x0000_t136">
                  <v:path textpathok="t"/>
                  <v:textpath on="t" fitshape="t" string="吃飯、午休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eastAsia="文鼎海報體" w:cs="文鼎海報體" w:ascii="文鼎海報體" w:hAnsi="文鼎海報體"/>
                <w:sz w:val="32"/>
              </w:rPr>
              <w:t xml:space="preserve">    </w:t>
            </w:r>
          </w:p>
        </w:tc>
      </w:tr>
      <w:tr>
        <w:trPr>
          <w:trHeight w:val="11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海報體" w:hAnsi="文鼎海報體"/>
                <w:sz w:val="36"/>
              </w:rPr>
            </w:pPr>
            <w:r>
              <w:rPr>
                <w:rFonts w:ascii="文鼎海報體" w:hAnsi="文鼎海報體"/>
                <w:sz w:val="3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文鼎勘亭流"/>
                <w:color w:val="FF0000"/>
              </w:rPr>
              <w:t>第五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 w:eastAsia="文鼎新藝體"/>
                <w:sz w:val="32"/>
              </w:rPr>
            </w:pPr>
            <w:r>
              <w:rPr>
                <w:rFonts w:eastAsia="文鼎海報體" w:cs="文鼎海報體" w:ascii="文鼎海報體" w:hAnsi="文鼎海報體"/>
                <w:sz w:val="32"/>
              </w:rPr>
              <w:t xml:space="preserve">  </w:t>
            </w:r>
            <w:r>
              <w:rPr>
                <w:rFonts w:ascii="文鼎海報體" w:hAnsi="文鼎海報體" w:eastAsia="文鼎新藝體"/>
                <w:sz w:val="32"/>
              </w:rPr>
              <w:t>數</w:t>
            </w:r>
            <w:r>
              <w:rPr>
                <w:rFonts w:ascii="文鼎海報體" w:hAnsi="文鼎海報體" w:eastAsia="文鼎新藝體"/>
                <w:color w:val="FF00FF"/>
                <w:sz w:val="32"/>
              </w:rPr>
              <w:t>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 xml:space="preserve"> </w:t>
            </w:r>
            <w:r>
              <w:rPr>
                <w:rFonts w:eastAsia="文鼎海報體" w:cs="文鼎海報體" w:ascii="文鼎海報體" w:hAnsi="文鼎海報體"/>
                <w:color w:val="64A3CE"/>
                <w:sz w:val="32"/>
              </w:rPr>
              <w:t xml:space="preserve"> </w:t>
            </w:r>
            <w:r>
              <w:rPr>
                <w:rFonts w:ascii="文鼎海報體" w:hAnsi="文鼎海報體" w:eastAsia="文鼎新藝體"/>
                <w:color w:val="64A3CE"/>
                <w:sz w:val="32"/>
              </w:rPr>
              <w:t>社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 xml:space="preserve">  </w:t>
            </w:r>
            <w:r>
              <w:rPr>
                <w:rFonts w:ascii="文鼎海報體" w:hAnsi="文鼎海報體" w:eastAsia="文鼎新藝體"/>
                <w:color w:val="99CCFF"/>
                <w:sz w:val="32"/>
              </w:rPr>
              <w:t>放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 xml:space="preserve">  </w:t>
            </w:r>
            <w:r>
              <w:rPr>
                <w:rFonts w:ascii="文鼎海報體" w:hAnsi="文鼎海報體" w:eastAsia="文鼎新藝體"/>
                <w:color w:val="E5B3D9"/>
                <w:sz w:val="32"/>
              </w:rPr>
              <w:t>放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 xml:space="preserve">  </w:t>
            </w:r>
            <w:r>
              <w:rPr>
                <w:rFonts w:ascii="文鼎海報體" w:hAnsi="文鼎海報體" w:eastAsia="文鼎新藝體"/>
                <w:color w:val="3CC47D"/>
                <w:sz w:val="32"/>
              </w:rPr>
              <w:t>國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CCFFFF"/>
                <w:sz w:val="32"/>
              </w:rPr>
              <w:t xml:space="preserve">  </w:t>
            </w:r>
            <w:r>
              <w:rPr>
                <w:rFonts w:ascii="文鼎海報體" w:hAnsi="文鼎海報體" w:eastAsia="文鼎新藝體"/>
                <w:color w:val="FF00FF"/>
                <w:sz w:val="32"/>
              </w:rPr>
              <w:t>放假</w:t>
            </w:r>
          </w:p>
        </w:tc>
      </w:tr>
      <w:tr>
        <w:trPr>
          <w:trHeight w:val="11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海報體" w:hAnsi="文鼎海報體" w:eastAsia="文鼎新藝體"/>
                <w:color w:val="CCFFFF"/>
                <w:sz w:val="36"/>
              </w:rPr>
            </w:pPr>
            <w:r>
              <w:rPr>
                <w:rFonts w:eastAsia="文鼎新藝體" w:ascii="文鼎海報體" w:hAnsi="文鼎海報體"/>
                <w:color w:val="CCFFFF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文鼎勘亭流"/>
                <w:color w:val="FF0000"/>
              </w:rPr>
            </w:pPr>
            <w:r>
              <w:rPr>
                <w:rFonts w:eastAsia="文鼎勘亭流"/>
                <w:color w:val="FF0000"/>
              </w:rPr>
              <w:t>第六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00CCFF"/>
                <w:sz w:val="36"/>
              </w:rPr>
              <w:t>綜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文鼎海報體" w:hAnsi="文鼎海報體" w:eastAsia="文鼎粗行楷"/>
                <w:sz w:val="36"/>
              </w:rPr>
            </w:pPr>
            <w:r>
              <w:rPr>
                <w:rFonts w:ascii="文鼎海報體" w:hAnsi="文鼎海報體" w:eastAsia="文鼎粗行楷"/>
                <w:sz w:val="36"/>
              </w:rPr>
              <w:t>體</w:t>
            </w:r>
            <w:r>
              <w:rPr>
                <w:rFonts w:ascii="文鼎海報體" w:hAnsi="文鼎海報體" w:eastAsia="文鼎粗行楷"/>
                <w:color w:val="99CC00"/>
                <w:sz w:val="36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/>
                <w:color w:val="3366FF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3366FF"/>
                <w:sz w:val="36"/>
              </w:rPr>
              <w:t>放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/>
                <w:color w:val="3366FF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3366FF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3366FF"/>
                <w:sz w:val="36"/>
              </w:rPr>
              <w:t>放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</w:t>
            </w:r>
            <w:r>
              <w:rPr>
                <w:rFonts w:eastAsia="文鼎海報體" w:cs="文鼎海報體" w:ascii="文鼎海報體" w:hAnsi="文鼎海報體"/>
                <w:color w:val="CCFFCC"/>
                <w:sz w:val="36"/>
              </w:rPr>
              <w:t xml:space="preserve"> </w:t>
            </w:r>
            <w:r>
              <w:rPr>
                <w:rFonts w:ascii="文鼎海報體" w:hAnsi="文鼎海報體" w:eastAsia="文鼎粗行楷"/>
                <w:color w:val="CC00CC"/>
                <w:sz w:val="36"/>
              </w:rPr>
              <w:t>彈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CC99FF"/>
                <w:sz w:val="36"/>
              </w:rPr>
              <w:t>放假</w:t>
            </w:r>
          </w:p>
        </w:tc>
      </w:tr>
      <w:tr>
        <w:trPr>
          <w:trHeight w:val="11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文鼎海報體" w:hAnsi="文鼎海報體" w:eastAsia="文鼎勘亭流"/>
                <w:color w:val="FF0000"/>
                <w:sz w:val="36"/>
              </w:rPr>
            </w:pPr>
            <w:r>
              <w:rPr>
                <w:rFonts w:eastAsia="文鼎勘亭流" w:ascii="文鼎海報體" w:hAnsi="文鼎海報體"/>
                <w:color w:val="FF0000"/>
                <w:sz w:val="36"/>
              </w:rPr>
            </w:r>
          </w:p>
          <w:p>
            <w:pPr>
              <w:pStyle w:val="Normal"/>
              <w:ind w:left="113" w:right="113" w:hanging="0"/>
              <w:rPr>
                <w:rFonts w:eastAsia="文鼎勘亭流"/>
                <w:color w:val="FF0000"/>
              </w:rPr>
            </w:pPr>
            <w:r>
              <w:rPr>
                <w:rFonts w:eastAsia="文鼎勘亭流"/>
                <w:color w:val="FF0000"/>
              </w:rPr>
              <w:t>第七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1F6ABD"/>
                <w:sz w:val="36"/>
              </w:rPr>
              <w:t>健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7126B6"/>
                <w:sz w:val="36"/>
              </w:rPr>
              <w:t>體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/>
                <w:color w:val="8E3085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8E3085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8E3085"/>
                <w:sz w:val="36"/>
              </w:rPr>
              <w:t>放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A41A79"/>
                <w:sz w:val="36"/>
              </w:rPr>
              <w:t>放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海報體" w:hAnsi="文鼎海報體"/>
                <w:color w:val="808080"/>
                <w:sz w:val="36"/>
              </w:rPr>
            </w:pPr>
            <w:r>
              <w:rPr>
                <w:rFonts w:eastAsia="文鼎海報體" w:cs="文鼎海報體" w:ascii="文鼎海報體" w:hAnsi="文鼎海報體"/>
                <w:color w:val="808080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808080"/>
                <w:sz w:val="36"/>
              </w:rPr>
              <w:t>綜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海報體" w:cs="文鼎海報體" w:ascii="文鼎海報體" w:hAnsi="文鼎海報體"/>
                <w:color w:val="808080"/>
                <w:sz w:val="36"/>
              </w:rPr>
              <w:t xml:space="preserve">  </w:t>
            </w:r>
            <w:r>
              <w:rPr>
                <w:rFonts w:ascii="文鼎海報體" w:hAnsi="文鼎海報體" w:eastAsia="文鼎粗行楷"/>
                <w:color w:val="75D030"/>
                <w:sz w:val="36"/>
              </w:rPr>
              <w:t>放假</w:t>
            </w:r>
          </w:p>
        </w:tc>
      </w:tr>
      <w:tr>
        <w:trPr>
          <w:trHeight w:val="1155" w:hRule="atLeast"/>
        </w:trPr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海報體" w:hAnsi="文鼎海報體" w:eastAsia="文鼎粗行楷"/>
                <w:color w:val="75D030"/>
                <w:sz w:val="20"/>
                <w:lang w:val="en-US" w:eastAsia="en-US"/>
              </w:rPr>
            </w:pPr>
            <w:r>
              <w:rPr>
                <w:rFonts w:eastAsia="文鼎粗行楷" w:ascii="文鼎海報體" w:hAnsi="文鼎海報體"/>
                <w:color w:val="75D030"/>
                <w:sz w:val="20"/>
                <w:lang w:val="en-US" w:eastAsia="en-US"/>
              </w:rPr>
              <w:pict>
                <v:shape id="shape_0" fillcolor="#333399" stroked="t" o:allowincell="t" style="position:absolute;margin-left:135pt;margin-top:0.4pt;width:157.1pt;height:53.95pt;mso-wrap-style:none;v-text-anchor:middle" type="_x0000_t136">
                  <v:path textpathok="t"/>
                  <v:textpath on="t" fitshape="t" string="放學" style="font-family:&quot;文鼎粗行楷&quot;;font-size:12pt"/>
                  <v:fill o:detectmouseclick="t" type="solid" color2="#cccc66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35:00Z</dcterms:created>
  <dc:creator>school</dc:creator>
  <dc:description/>
  <dc:language>en-US</dc:language>
  <cp:lastModifiedBy>school</cp:lastModifiedBy>
  <dcterms:modified xsi:type="dcterms:W3CDTF">2005-01-04T03:09:00Z</dcterms:modified>
  <cp:revision>4</cp:revision>
  <dc:subject/>
  <dc:title/>
</cp:coreProperties>
</file>