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98"/>
        <w:gridCol w:w="947"/>
        <w:gridCol w:w="133"/>
        <w:gridCol w:w="900"/>
        <w:gridCol w:w="1057"/>
        <w:gridCol w:w="1045"/>
        <w:gridCol w:w="1045"/>
        <w:gridCol w:w="993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2080"/>
                                  <a:ext cx="38736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將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18pt;width:45pt;height:45pt" coordorigin="3780,-360" coordsize="900,900">
                      <v:oval id="shape_0" fillcolor="yellow" stroked="t" o:allowincell="f" style="position:absolute;left:378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f" style="position:absolute;left:3931;top:-231;width:609;height:513;mso-wrap-style:none;v-text-anchor:middle;mso-position-horizontal-relative:margin" type="_x0000_t136">
                        <v:path textpathok="t"/>
                        <v:textpath on="t" fitshape="t" string="將" style="font-family:&quot;新細明體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2080"/>
                                  <a:ext cx="396720" cy="40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-18pt;width:45pt;height:45pt" coordorigin="2880,-360" coordsize="900,900">
                      <v:oval id="shape_0" fillcolor="yellow" stroked="t" o:allowincell="f" style="position:absolute;left:288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3366ff" stroked="f" o:allowincell="f" style="position:absolute;left:3030;top:-231;width:624;height:642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fill o:detectmouseclick="t" type="solid" color2="#cc99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8208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-18pt;width:45pt;height:45pt" coordorigin="1800,-360" coordsize="900,900">
                      <v:oval id="shape_0" fillcolor="yellow" stroked="t" o:allowincell="f" style="position:absolute;left:180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1928;top:-231;width:534;height:513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8208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pt;margin-top:-18pt;width:45pt;height:45pt" coordorigin="-360,-360" coordsize="900,900">
                      <v:oval id="shape_0" fillcolor="yellow" stroked="t" o:allowincell="f" style="position:absolute;left:-36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-102;top:-231;width:534;height:513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2080"/>
                                  <a:ext cx="39672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18pt;width:45pt;height:45pt" coordorigin="720,-360" coordsize="900,900">
                      <v:oval id="shape_0" fillcolor="yellow" stroked="t" o:allowincell="f" style="position:absolute;left:72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870;top:-231;width:624;height:513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2080"/>
                                  <a:ext cx="396720" cy="40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士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-18pt;width:45pt;height:45pt" coordorigin="4680,-360" coordsize="900,900">
                      <v:oval id="shape_0" fillcolor="yellow" stroked="t" o:allowincell="f" style="position:absolute;left:468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#3366ff" stroked="f" o:allowincell="f" style="position:absolute;left:4830;top:-231;width:624;height:642;mso-wrap-style:none;v-text-anchor:middle;mso-position-horizontal-relative:margin" type="_x0000_t136">
                        <v:path textpathok="t"/>
                        <v:textpath on="t" fitshape="t" string="士" style="font-family:&quot;新細明體&quot;;font-size:12pt"/>
                        <v:fill o:detectmouseclick="t" type="solid" color2="#cc9900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8208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象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-18pt;width:45pt;height:45pt" coordorigin="5760,-360" coordsize="900,900">
                      <v:oval id="shape_0" fillcolor="yellow" stroked="t" o:allowincell="f" style="position:absolute;left:576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5888;top:-231;width:534;height:513;mso-wrap-style:none;v-text-anchor:middle;mso-position-horizontal-relative:margin" type="_x0000_t136">
                        <v:path textpathok="t"/>
                        <v:textpath on="t" fitshape="t" string="象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2080"/>
                                  <a:ext cx="39672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-18pt;width:45pt;height:45pt" coordorigin="6840,-360" coordsize="900,900">
                      <v:oval id="shape_0" fillcolor="yellow" stroked="t" o:allowincell="f" style="position:absolute;left:684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6990;top:-231;width:624;height:513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208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-18pt;width:45pt;height:45pt" coordorigin="7740,-360" coordsize="900,900">
                      <v:oval id="shape_0" fillcolor="yellow" stroked="t" o:allowincell="f" style="position:absolute;left:7740;top:-36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997;top:-231;width:534;height:513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215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762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45pt;width:54pt;height:54pt" coordorigin="3600,900" coordsize="1080,1080">
                      <v:oval id="shape_0" fillcolor="yellow" stroked="t" o:allowincell="f" style="position:absolute;left:3600;top:90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3780;top:900;width:749;height:107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762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45pt;width:54pt;height:54pt" coordorigin="7740,900" coordsize="1080,1080">
                      <v:oval id="shape_0" fillcolor="yellow" stroked="t" o:allowincell="f" style="position:absolute;left:7740;top:90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7921;top:900;width:749;height:107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762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45pt;width:54pt;height:54pt" coordorigin="5760,900" coordsize="1080,1080">
                      <v:oval id="shape_0" fillcolor="yellow" stroked="t" o:allowincell="f" style="position:absolute;left:5760;top:90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5940;top:900;width:749;height:107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215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762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45pt;width:54pt;height:54pt" coordorigin="1620,900" coordsize="1080,1080">
                      <v:oval id="shape_0" fillcolor="yellow" stroked="t" o:allowincell="f" style="position:absolute;left:1620;top:90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1801;top:900;width:749;height:107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71500</wp:posOffset>
                      </wp:positionV>
                      <wp:extent cx="685800" cy="685800"/>
                      <wp:effectExtent l="5080" t="5080" r="5715" b="215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476280" cy="685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卒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45pt;width:54pt;height:54pt" coordorigin="-540,900" coordsize="1080,1080">
                      <v:oval id="shape_0" fillcolor="yellow" stroked="t" o:allowincell="f" style="position:absolute;left:-540;top:90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blue" stroked="f" o:allowincell="f" style="position:absolute;left:-360;top:900;width:749;height:1079;mso-wrap-style:none;v-text-anchor:middle;mso-position-horizontal-relative:margin" type="_x0000_t136">
                        <v:path textpathok="t"/>
                        <v:textpath on="t" fitshape="t" string="卒" style="font-family:&quot;新細明體&quot;;font-size:12pt"/>
                        <v:fill o:detectmouseclick="t" type="solid" color2="yellow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82550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5pt" to="99pt,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0" t="0" r="19685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8pt;width:26.95pt;height:27pt" coordorigin="1440,760" coordsize="539,540">
                      <v:line id="shape_0" from="1980,760" to="1980,129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440,1301" to="1979,1301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19050" t="0" r="63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38pt;width:26.95pt;height:27pt" coordorigin="2340,760" coordsize="539,540">
                      <v:line id="shape_0" from="2340,760" to="2340,129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340,1301" to="2879,1301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82600</wp:posOffset>
                      </wp:positionV>
                      <wp:extent cx="342900" cy="342900"/>
                      <wp:effectExtent l="19050" t="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8pt;width:26.95pt;height:27pt" coordorigin="6300,760" coordsize="539,540">
                      <v:line id="shape_0" from="6300,1301" to="6839,1301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300,760" to="6300,1299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40760</wp:posOffset>
                      </wp:positionH>
                      <wp:positionV relativeFrom="paragraph">
                        <wp:posOffset>485140</wp:posOffset>
                      </wp:positionV>
                      <wp:extent cx="347980" cy="342900"/>
                      <wp:effectExtent l="635" t="635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768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pt;margin-top:38.2pt;width:27.35pt;height:26.95pt" coordorigin="5576,764" coordsize="547,539">
                      <v:line id="shape_0" from="5576,1296" to="6115,130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116,764" to="6123,1303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stroked="f" o:allowincell="f" style="position:absolute;margin-left:-174pt;margin-top:122pt;width:257.95pt;height:71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48260</wp:posOffset>
                      </wp:positionV>
                      <wp:extent cx="342900" cy="347980"/>
                      <wp:effectExtent l="635" t="19685" r="1968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3.8pt;width:26.95pt;height:27.35pt" coordorigin="1444,76" coordsize="539,547">
                      <v:line id="shape_0" from="1444,76" to="1983,8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976,84" to="1983,62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19050" t="19050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4pt;width:26.95pt;height:26.95pt" coordorigin="2340,80" coordsize="539,539">
                      <v:line id="shape_0" from="2340,80" to="2879,8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340,80" to="2340,6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505460</wp:posOffset>
                      </wp:positionV>
                      <wp:extent cx="347980" cy="342900"/>
                      <wp:effectExtent l="19685" t="1968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39.8pt;width:27.35pt;height:26.95pt" coordorigin="-4,796" coordsize="547,539">
                      <v:line id="shape_0" from="-4,796" to="3,1335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4,796" to="543,80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19050" t="1905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4pt;width:26.95pt;height:26.95pt" coordorigin="6300,80" coordsize="539,539">
                      <v:line id="shape_0" from="6300,80" to="6839,8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300,80" to="6300,6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0</wp:posOffset>
                      </wp:positionV>
                      <wp:extent cx="342900" cy="342900"/>
                      <wp:effectExtent l="19050" t="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pt;width:26.95pt;height:26.95pt" coordorigin="0,80" coordsize="539,539">
                      <v:line id="shape_0" from="0,620" to="539,62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0,80" to="0,619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505460</wp:posOffset>
                      </wp:positionV>
                      <wp:extent cx="342900" cy="347980"/>
                      <wp:effectExtent l="635" t="19685" r="1968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2pt;margin-top:39.8pt;width:26.95pt;height:27.35pt" coordorigin="7744,796" coordsize="539,547">
                      <v:line id="shape_0" from="7744,796" to="8283,80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276,804" to="8283,134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12360</wp:posOffset>
                      </wp:positionH>
                      <wp:positionV relativeFrom="paragraph">
                        <wp:posOffset>53340</wp:posOffset>
                      </wp:positionV>
                      <wp:extent cx="347980" cy="342900"/>
                      <wp:effectExtent l="635" t="635" r="1905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120" cy="343080"/>
                                <a:chOff x="0" y="0"/>
                                <a:chExt cx="3481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768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8pt;margin-top:4.2pt;width:27.35pt;height:26.95pt" coordorigin="7736,84" coordsize="547,539">
                      <v:line id="shape_0" from="7736,616" to="8275,62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276,84" to="8283,623" stroked="t" o:allowincell="f" style="position:absolute;flip:y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45840</wp:posOffset>
                      </wp:positionH>
                      <wp:positionV relativeFrom="paragraph">
                        <wp:posOffset>48260</wp:posOffset>
                      </wp:positionV>
                      <wp:extent cx="342900" cy="347980"/>
                      <wp:effectExtent l="635" t="19685" r="1968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2pt;margin-top:3.8pt;width:26.95pt;height:27.35pt" coordorigin="5584,76" coordsize="539,547">
                      <v:line id="shape_0" from="5584,76" to="6123,8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116,84" to="6123,62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1pt;width:54pt;height:54pt" coordorigin="7740,1020" coordsize="1080,1080">
                      <v:oval id="shape_0" fillcolor="yellow" stroked="t" o:allowincell="f" style="position:absolute;left:7740;top:10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7921;top:1200;width:74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1pt;width:54pt;height:54pt" coordorigin="5760,1020" coordsize="1080,1080">
                      <v:oval id="shape_0" fillcolor="yellow" stroked="t" o:allowincell="f" style="position:absolute;left:5760;top:10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5940;top:1200;width:74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51pt;width:54pt;height:54pt" coordorigin="3420,1020" coordsize="1080,1080">
                      <v:oval id="shape_0" fillcolor="yellow" stroked="t" o:allowincell="f" style="position:absolute;left:3420;top:10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3601;top:1200;width:74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51pt;width:54pt;height:54pt" coordorigin="1440,1020" coordsize="1080,1080">
                      <v:oval id="shape_0" fillcolor="yellow" stroked="t" o:allowincell="f" style="position:absolute;left:1440;top:10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1620;top:1200;width:74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47700</wp:posOffset>
                      </wp:positionV>
                      <wp:extent cx="6858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685800"/>
                                <a:chOff x="0" y="0"/>
                                <a:ch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兵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1pt;width:54pt;height:54pt" coordorigin="-540,1020" coordsize="1080,1080">
                      <v:oval id="shape_0" fillcolor="yellow" stroked="t" o:allowincell="f" style="position:absolute;left:-540;top:1020;width:107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-360;top:1200;width:749;height:719;mso-wrap-style:none;v-text-anchor:middle;mso-position-horizontal-relative:margin" type="_x0000_t136">
                        <v:path textpathok="t"/>
                        <v:textpath on="t" fitshape="t" string="兵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58800</wp:posOffset>
                      </wp:positionV>
                      <wp:extent cx="5715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7632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44pt;width:45pt;height:54pt" coordorigin="540,880" coordsize="900,1080">
                      <v:oval id="shape_0" fillcolor="yellow" stroked="t" o:allowincell="f" style="position:absolute;left:540;top:880;width:89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660;top:1000;width:74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73100</wp:posOffset>
                      </wp:positionV>
                      <wp:extent cx="571500" cy="6858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800"/>
                                <a:chOff x="0" y="0"/>
                                <a:chExt cx="571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76320"/>
                                  <a:ext cx="476280" cy="457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pt;margin-top:53pt;width:45pt;height:54pt" coordorigin="5760,1060" coordsize="900,1080">
                      <v:oval id="shape_0" fillcolor="yellow" stroked="t" o:allowincell="f" style="position:absolute;left:5760;top:1060;width:899;height:107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5880;top:1180;width:749;height:719;mso-wrap-style:none;v-text-anchor:middle;mso-position-horizontal-relative:margin" type="_x0000_t136">
                        <v:path textpathok="t"/>
                        <v:textpath on="t" fitshape="t" string="炮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69900</wp:posOffset>
                      </wp:positionV>
                      <wp:extent cx="800100" cy="802640"/>
                      <wp:effectExtent l="0" t="0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800"/>
                                <a:chOff x="0" y="0"/>
                                <a:chExt cx="800280" cy="8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7pt;width:62.95pt;height:63.15pt" coordorigin="5580,740" coordsize="1259,1263">
                      <v:group id="shape_0" style="position:absolute;left:6300;top:1460;width:539;height:539">
                        <v:line id="shape_0" from="6300,1460" to="6839,146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300,1460" to="6300,199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4;top:1456;width:539;height:547">
                        <v:line id="shape_0" from="5584,1456" to="6123,1463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116,1464" to="6123,2003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0;top:740;width:540;height:539">
                        <v:line id="shape_0" from="6121,740" to="6121,127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5580,1280" to="6119,128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0;top:740;width:539;height:539">
                        <v:line id="shape_0" from="6300,740" to="6300,127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6300,1280" to="6839,1280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55600</wp:posOffset>
                      </wp:positionV>
                      <wp:extent cx="800100" cy="802640"/>
                      <wp:effectExtent l="0" t="0" r="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02800"/>
                                <a:chOff x="0" y="0"/>
                                <a:chExt cx="800280" cy="80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308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54680"/>
                                  <a:ext cx="34308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7680" y="5040"/>
                                    <a:ext cx="504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457200"/>
                                  <a:ext cx="3430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28pt;width:62.95pt;height:63.15pt" coordorigin="1440,560" coordsize="1259,1263">
                      <v:group id="shape_0" style="position:absolute;left:2160;top:560;width:539;height:540">
                        <v:line id="shape_0" from="2160,560" to="2160,109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160,1100" to="2699,1100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0;top:560;width:539;height:540">
                        <v:line id="shape_0" from="1980,560" to="1980,109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440,1100" to="1979,110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4;top:1276;width:539;height:547">
                        <v:line id="shape_0" from="1444,1276" to="1983,1283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1976,1284" to="1983,1823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60;top:1280;width:539;height:539">
                        <v:line id="shape_0" from="2160,1280" to="2699,1280" stroked="t" o:allowincell="f" style="position:absolute;flip:x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  <v:line id="shape_0" from="2160,1280" to="2160,1819" stroked="t" o:allowincell="f" style="position:absolute;mso-position-horizontal-relative:margin">
                          <v:stroke color="red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0" t="0" r="19685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39pt;width:26.95pt;height:27pt" coordorigin="1440,780" coordsize="539,540">
                      <v:line id="shape_0" from="1980,780" to="1980,13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440,1320" to="1979,132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19050" t="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39pt;width:26.95pt;height:27pt" coordorigin="2160,780" coordsize="539,540">
                      <v:line id="shape_0" from="2160,780" to="2160,13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160,1320" to="2699,1320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19050" t="0" r="635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39pt;width:26.95pt;height:27pt" coordorigin="6300,780" coordsize="539,540">
                      <v:line id="shape_0" from="6300,780" to="6300,13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300,1320" to="6839,1320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0" t="0" r="1905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39pt;width:27pt;height:27pt" coordorigin="5580,780" coordsize="540,540">
                      <v:line id="shape_0" from="6121,780" to="6121,13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5580,1320" to="6119,132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19050" t="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pt;width:26.95pt;height:26.95pt" coordorigin="0,60" coordsize="539,539">
                      <v:line id="shape_0" from="0,60" to="0,59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0,600" to="539,600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38100</wp:posOffset>
                      </wp:positionV>
                      <wp:extent cx="342900" cy="342900"/>
                      <wp:effectExtent l="0" t="0" r="19050" b="190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3pt;width:27pt;height:26.95pt" coordorigin="7740,60" coordsize="540,539">
                      <v:line id="shape_0" from="8281,60" to="8281,59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7740,600" to="8279,60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95300</wp:posOffset>
                      </wp:positionV>
                      <wp:extent cx="342900" cy="342900"/>
                      <wp:effectExtent l="19050" t="1905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9pt;width:26.95pt;height:26.95pt" coordorigin="0,780" coordsize="539,539">
                      <v:line id="shape_0" from="0,780" to="539,78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0,780" to="0,131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17440</wp:posOffset>
                      </wp:positionH>
                      <wp:positionV relativeFrom="paragraph">
                        <wp:posOffset>492760</wp:posOffset>
                      </wp:positionV>
                      <wp:extent cx="342900" cy="347980"/>
                      <wp:effectExtent l="635" t="19685" r="1968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2pt;margin-top:38.8pt;width:26.95pt;height:27.35pt" coordorigin="7744,776" coordsize="539,547">
                      <v:line id="shape_0" from="7744,776" to="8283,78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8276,784" to="8283,132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19050" t="1905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5pt;width:26.95pt;height:26.95pt" coordorigin="2160,100" coordsize="539,539">
                      <v:line id="shape_0" from="2160,100" to="2699,10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2160,100" to="2160,63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16940</wp:posOffset>
                      </wp:positionH>
                      <wp:positionV relativeFrom="paragraph">
                        <wp:posOffset>60960</wp:posOffset>
                      </wp:positionV>
                      <wp:extent cx="342900" cy="347980"/>
                      <wp:effectExtent l="635" t="19685" r="1968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pt;margin-top:4.8pt;width:26.95pt;height:27.35pt" coordorigin="1444,96" coordsize="539,547">
                      <v:line id="shape_0" from="1444,96" to="1983,10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1976,104" to="1983,64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5840</wp:posOffset>
                      </wp:positionH>
                      <wp:positionV relativeFrom="paragraph">
                        <wp:posOffset>60960</wp:posOffset>
                      </wp:positionV>
                      <wp:extent cx="342900" cy="347980"/>
                      <wp:effectExtent l="635" t="19685" r="1968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8120"/>
                                <a:chOff x="0" y="0"/>
                                <a:chExt cx="34308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5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5040"/>
                                  <a:ext cx="504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2pt;margin-top:4.8pt;width:26.95pt;height:27.35pt" coordorigin="5584,96" coordsize="539,547">
                      <v:line id="shape_0" from="5584,96" to="6123,103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116,104" to="6123,643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19050" t="19050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5pt;width:26.95pt;height:26.95pt" coordorigin="6300,100" coordsize="539,539">
                      <v:line id="shape_0" from="6300,100" to="6839,100" stroked="t" o:allowincell="f" style="position:absolute;flip:x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  <v:line id="shape_0" from="6300,100" to="6300,639" stroked="t" o:allowincell="f" style="position:absolute;mso-position-horizontal-relative:margin">
                        <v:stroke color="red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1360"/>
                                  <a:ext cx="396720" cy="40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帥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0pt;width:45pt;height:45pt" coordorigin="3600,1000" coordsize="900,900">
                      <v:oval id="shape_0" fillcolor="yellow" stroked="t" o:allowincell="f" style="position:absolute;left:360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3750;top:1128;width:624;height:642;mso-wrap-style:none;v-text-anchor:middle;mso-position-horizontal-relative:margin" type="_x0000_t136">
                        <v:path textpathok="t"/>
                        <v:textpath on="t" fitshape="t" string="帥" style="font-family:&quot;新細明體&quot;;font-size:12pt"/>
                        <v:imagedata r:id="rId3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1360"/>
                                  <a:ext cx="39672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50pt;width:45pt;height:45pt" coordorigin="2700,1000" coordsize="900,900">
                      <v:oval id="shape_0" fillcolor="yellow" stroked="t" o:allowincell="f" style="position:absolute;left:2700;top:1000;width:899;height:89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2851;top:1128;width:624;height:51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4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136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pt;margin-top:50pt;width:45pt;height:45pt" coordorigin="1620,1000" coordsize="900,900">
                      <v:oval id="shape_0" fillcolor="yellow" stroked="t" o:allowincell="f" style="position:absolute;left:162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877;top:1128;width:534;height:513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5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95400"/>
                                  <a:ext cx="396720" cy="38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50pt;width:45pt;height:45pt" coordorigin="-540,1000" coordsize="900,900">
                      <v:oval id="shape_0" fillcolor="yellow" stroked="t" o:allowincell="f" style="position:absolute;left:-54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-389;top:1150;width:624;height:59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95400"/>
                                  <a:ext cx="396720" cy="38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50pt;width:45pt;height:45pt" coordorigin="7740,1000" coordsize="900,900">
                      <v:oval id="shape_0" fillcolor="yellow" stroked="t" o:allowincell="f" style="position:absolute;left:774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7891;top:1150;width:624;height:599;mso-wrap-style:none;v-text-anchor:middle;mso-position-horizontal-relative:margin" type="_x0000_t136">
                        <v:path textpathok="t"/>
                        <v:textpath on="t" fitshape="t" string="車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95400"/>
                                  <a:ext cx="339840" cy="38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0pt;width:45pt;height:45pt" coordorigin="540,1000" coordsize="900,900">
                      <v:oval id="shape_0" fillcolor="yellow" stroked="t" o:allowincell="f" style="position:absolute;left:54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797;top:1150;width:534;height:59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95400"/>
                                  <a:ext cx="339840" cy="38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3pt;margin-top:50pt;width:45pt;height:45pt" coordorigin="6660,1000" coordsize="900,900">
                      <v:oval id="shape_0" fillcolor="yellow" stroked="t" o:allowincell="f" style="position:absolute;left:666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fillcolor="red" stroked="f" o:allowincell="f" style="position:absolute;left:6917;top:1150;width:534;height:599;mso-wrap-style:none;v-text-anchor:middle;mso-position-horizontal-relative:margin" type="_x0000_t136">
                        <v:path textpathok="t"/>
                        <v:textpath on="t" fitshape="t" string="馬" style="font-family:&quot;新細明體&quot;;font-size:12pt"/>
                        <v:fill o:detectmouseclick="t" type="solid" color2="aqua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81360"/>
                                  <a:ext cx="33984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相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50pt;width:45pt;height:45pt" coordorigin="5580,1000" coordsize="900,900">
                      <v:oval id="shape_0" fillcolor="yellow" stroked="t" o:allowincell="f" style="position:absolute;left:5580;top:1000;width:899;height:899;mso-wrap-style:none;v-text-anchor:middle;mso-position-horizontal-relative:margin">
                        <v:fill o:detectmouseclick="t" type="solid" color2="blu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837;top:1128;width:534;height:513;mso-wrap-style:none;v-text-anchor:middle;mso-position-horizontal-relative:margin" type="_x0000_t136">
                        <v:path textpathok="t"/>
                        <v:textpath on="t" fitshape="t" string="相" style="font-family:&quot;新細明體&quot;;font-size:12pt"/>
                        <v:imagedata r:id="rId6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35000</wp:posOffset>
                      </wp:positionV>
                      <wp:extent cx="571500" cy="5715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71680"/>
                                <a:chOff x="0" y="0"/>
                                <a:chExt cx="5716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81360"/>
                                  <a:ext cx="396720" cy="326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szCs w:val="24"/>
                                        <w:rFonts w:ascii="新細明體" w:hAnsi="新細明體" w:eastAsia="新細明體" w:cs="新細明體"/>
                                        <w:lang w:eastAsia="zh-CN"/>
                                      </w:rPr>
                                      <w:t>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50pt;width:45pt;height:45pt" coordorigin="4680,1000" coordsize="900,900">
                      <v:oval id="shape_0" fillcolor="yellow" stroked="t" o:allowincell="f" style="position:absolute;left:4680;top:1000;width:899;height:899;mso-wrap-style:none;v-text-anchor:middle;mso-position-horizontal-relative:margin">
                        <v:fill o:detectmouseclick="t" type="solid" color2="blue"/>
                        <v:stroke color="red" weight="9360" joinstyle="miter" endcap="flat"/>
                        <w10:wrap type="none"/>
                      </v:oval>
                      <v:shape id="shape_0" stroked="t" o:allowincell="f" style="position:absolute;left:4830;top:1128;width:624;height:513;mso-wrap-style:none;v-text-anchor:middle;mso-position-horizontal-relative:margin" type="_x0000_t136">
                        <v:path textpathok="t"/>
                        <v:textpath on="t" fitshape="t" string="仕" style="font-family:&quot;新細明體&quot;;font-size:12pt"/>
                        <v:imagedata r:id="rId7" o:detectmouseclick="t"/>
                        <v:stroke color="red" weight="9360" joinstyle="miter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0</wp:posOffset>
                </wp:positionV>
                <wp:extent cx="800100" cy="8001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762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/>
                                </w:rPr>
                                <w:t>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8.5pt;width:63pt;height:63pt" coordorigin="5400,1570" coordsize="1260,1260">
                <v:oval id="shape_0" fillcolor="yellow" stroked="t" o:allowincell="f" style="position:absolute;left:5400;top:1570;width:1259;height:12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stroked="t" o:allowincell="f" style="position:absolute;left:5580;top:1750;width:749;height:719;mso-wrap-style:none;v-text-anchor:middle" type="_x0000_t136">
                  <v:path textpathok="t"/>
                  <v:textpath on="t" fitshape="t" string="兵" style="font-family:&quot;新細明體&quot;;font-size:12pt"/>
                  <v:imagedata r:id="rId8" o:detectmouseclick="t"/>
                  <v:stroke color="red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8:00Z</dcterms:created>
  <dc:creator>school</dc:creator>
  <dc:description/>
  <dc:language>en-US</dc:language>
  <cp:lastModifiedBy>school</cp:lastModifiedBy>
  <dcterms:modified xsi:type="dcterms:W3CDTF">2007-01-11T16:19:00Z</dcterms:modified>
  <cp:revision>9</cp:revision>
  <dc:subject/>
  <dc:title/>
</cp:coreProperties>
</file>