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4114800" cy="457200"/>
                <wp:effectExtent l="9525" t="5715" r="11874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 茶 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-2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9pt;margin-top:-63pt;width:32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 茶 泡沫紅茶</w:t>
                      </w:r>
                    </w:p>
                  </w:txbxContent>
                </v:textbox>
                <v:path textpathok="t"/>
                <v:textpath on="t" fitshape="t" string="有人找 茶 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綠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蜜紅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蜜綠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霸奶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子綠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綠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蜂蜜紅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蜂蜜綠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波霸奶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梅子綠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3:18:00Z</dcterms:created>
  <dc:creator>school</dc:creator>
  <dc:description/>
  <dc:language>en-US</dc:language>
  <cp:lastModifiedBy>school</cp:lastModifiedBy>
  <dcterms:modified xsi:type="dcterms:W3CDTF">2004-10-05T03:18:00Z</dcterms:modified>
  <cp:revision>2</cp:revision>
  <dc:subject/>
  <dc:title/>
</cp:coreProperties>
</file>