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237"/>
        <w:gridCol w:w="1237"/>
        <w:gridCol w:w="1238"/>
        <w:gridCol w:w="1238"/>
        <w:gridCol w:w="1238"/>
        <w:gridCol w:w="1238"/>
      </w:tblGrid>
      <w:tr>
        <w:trPr>
          <w:trHeight w:val="11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79145" cy="708025"/>
                      <wp:effectExtent l="1905" t="1905" r="3175" b="3175"/>
                      <wp:wrapNone/>
                      <wp:docPr id="1" name="__TH_G219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040" cy="708120"/>
                                <a:chOff x="0" y="0"/>
                                <a:chExt cx="779040" cy="7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160" y="0"/>
                                  <a:ext cx="389880" cy="70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240"/>
                                  <a:ext cx="779040" cy="35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920" y="69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239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" y="108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356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498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551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6" style="position:absolute;margin-left:-1.15pt;margin-top:0pt;width:61.3pt;height:55.7pt" coordorigin="-23,0" coordsize="1226,1114">
                      <v:line id="shape_0" from="590,0" to="1203,1114" ID="__TH_L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558" to="1203,1114" ID="__TH_L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68;top:110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1;top:377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0;top:171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;top:561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;top:785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9;top:869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144pt;margin-top:-36pt;width:140.95pt;height:20.2pt;mso-wrap-style:none;v-text-anchor:middle;mso-position-horizontal-relative:margin" type="_x0000_t136">
                  <v:path textpathok="t"/>
                  <v:textpath on="t" fitshape="t" string="四仁93年功課表" style="font-family:&quot;新細明體&quot;;font-size:20pt"/>
                  <v:imagedata r:id="rId2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星期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星期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星期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星期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第一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閩南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數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國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藝術與人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玩電腦</w:t>
            </w:r>
          </w:p>
        </w:tc>
      </w:tr>
      <w:tr>
        <w:trPr>
          <w:trHeight w:val="1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第二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自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藝術與人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數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自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藝術與人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看電視</w:t>
            </w:r>
          </w:p>
        </w:tc>
      </w:tr>
      <w:tr>
        <w:trPr>
          <w:trHeight w:val="16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第三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英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電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國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自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玩電腦</w:t>
            </w:r>
          </w:p>
        </w:tc>
      </w:tr>
      <w:tr>
        <w:trPr>
          <w:trHeight w:val="1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第四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閱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社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綜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彈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睡覺</w:t>
            </w:r>
          </w:p>
        </w:tc>
      </w:tr>
      <w:tr>
        <w:trPr>
          <w:trHeight w:val="1108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午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sz w:val="56"/>
              </w:rPr>
              <w:t>休</w:t>
            </w:r>
          </w:p>
        </w:tc>
      </w:tr>
      <w:tr>
        <w:trPr>
          <w:trHeight w:val="1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第五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數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國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看電視</w:t>
            </w:r>
          </w:p>
        </w:tc>
      </w:tr>
      <w:tr>
        <w:trPr>
          <w:trHeight w:val="1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第六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綜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健康與體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彈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吃飯</w:t>
            </w:r>
          </w:p>
        </w:tc>
      </w:tr>
      <w:tr>
        <w:trPr>
          <w:trHeight w:val="1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第七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健康與體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健康與體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綜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睡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2:53:00Z</dcterms:created>
  <dc:creator>school</dc:creator>
  <dc:description/>
  <dc:language>en-US</dc:language>
  <cp:lastModifiedBy>school</cp:lastModifiedBy>
  <dcterms:modified xsi:type="dcterms:W3CDTF">2007-02-08T16:40:00Z</dcterms:modified>
  <cp:revision>10</cp:revision>
  <dc:subject/>
  <dc:title/>
</cp:coreProperties>
</file>