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33"/>
        <w:gridCol w:w="12"/>
        <w:gridCol w:w="1045"/>
        <w:gridCol w:w="1045"/>
        <w:gridCol w:w="1045"/>
        <w:gridCol w:w="1045"/>
      </w:tblGrid>
      <w:tr>
        <w:trPr>
          <w:trHeight w:val="126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1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f" style="position:absolute;margin-left:-9pt;margin-top:-9pt;width:17.95pt;height:17.95pt;mso-wrap-style:none;v-text-anchor:middle;mso-position-horizontal-relative:margin" type="_x0000_t136">
                  <v:path textpathok="t"/>
                  <v:textpath on="t" fitshape="t" string="車" style="font-family:&quot;文鼎粗隸&quot;;font-size:40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405pt;margin-top:-9pt;width:17.95pt;height:17.95pt;mso-wrap-style:none;v-text-anchor:middle;mso-position-horizontal-relative:margin" type="_x0000_t136">
                  <v:path textpathok="t"/>
                  <v:textpath on="t" fitshape="t" string="車" style="font-family:&quot;文鼎粗隸&quot;;font-size:40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45pt;margin-top:-9pt;width:25.75pt;height:18.85pt;mso-wrap-style:none;v-text-anchor:middle;mso-position-horizontal-relative:margin" type="_x0000_t136">
                  <v:path textpathok="t"/>
                  <v:textpath on="t" fitshape="t" string="馬" style="font-family:&quot;文鼎粗隸&quot;;font-size:3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351pt;margin-top:-9pt;width:25.75pt;height:18.85pt;mso-wrap-style:none;v-text-anchor:middle;mso-position-horizontal-relative:margin" type="_x0000_t136">
                  <v:path textpathok="t"/>
                  <v:textpath on="t" fitshape="t" string="馬" style="font-family:&quot;文鼎粗隸&quot;;font-size:3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243pt;margin-top:-9pt;width:20.95pt;height:19.15pt;mso-wrap-style:none;v-text-anchor:middle;mso-position-horizontal-relative:margin" type="_x0000_t136">
                  <v:path textpathok="t"/>
                  <v:textpath on="t" fitshape="t" string="士" style="font-family:&quot;文鼎粗隸&quot;;font-size:28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44pt;margin-top:-9pt;width:20.95pt;height:19.15pt;mso-wrap-style:none;v-text-anchor:middle;mso-position-horizontal-relative:margin" type="_x0000_t136">
                  <v:path textpathok="t"/>
                  <v:textpath on="t" fitshape="t" string="士" style="font-family:&quot;文鼎粗隸&quot;;font-size:28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297pt;margin-top:-9pt;width:26.95pt;height:17.95pt;mso-wrap-style:none;v-text-anchor:middle;mso-position-horizontal-relative:margin" type="_x0000_t136">
                  <v:path textpathok="t"/>
                  <v:textpath on="t" fitshape="t" string="象" style="font-family:&quot;文鼎粗行楷&quot;;font-size:28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90pt;margin-top:-9pt;width:26.95pt;height:17.95pt;mso-wrap-style:none;v-text-anchor:middle;mso-position-horizontal-relative:margin" type="_x0000_t136">
                  <v:path textpathok="t"/>
                  <v:textpath on="t" fitshape="t" string="象" style="font-family:&quot;文鼎粗行楷&quot;;font-size:28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98pt;margin-top:-9pt;width:25.15pt;height:14.95pt;mso-wrap-style:none;v-text-anchor:middle;mso-position-horizontal-relative:margin" type="_x0000_t136">
                  <v:path textpathok="t"/>
                  <v:textpath on="t" fitshape="t" string="將" style="font-family:&quot;文鼎粗隸&quot;;font-size:24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39.65pt;margin-top:92.35pt;width:256.7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6830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9pt" to="90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2550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5pt" to="90pt,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68300</wp:posOffset>
                      </wp:positionV>
                      <wp:extent cx="342900" cy="342900"/>
                      <wp:effectExtent l="28575" t="0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9pt;width:26.95pt;height:26.95pt" coordorigin="1260,580" coordsize="539,539">
                      <v:line id="shape_0" from="1260,1120" to="1799,1120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260,580" to="1260,1119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68300</wp:posOffset>
                      </wp:positionV>
                      <wp:extent cx="914400" cy="951865"/>
                      <wp:effectExtent l="0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51840"/>
                                <a:chOff x="0" y="0"/>
                                <a:chExt cx="91440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5716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30492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29pt;width:71.95pt;height:74.9pt" coordorigin="6480,580" coordsize="1439,1498">
                      <v:line id="shape_0" from="7020,580" to="7020,1119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480,1120" to="7019,112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group id="shape_0" style="position:absolute;left:7380;top:1480;width:539;height:539">
                        <v:line id="shape_0" from="7380,1480" to="7380,2019" stroked="t" o:allowincell="f" style="position:absolute;flip:y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7380,1480" to="7919,1480" stroked="t" o:allowincell="f" style="position:absolute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580;width:539;height:539">
                        <v:line id="shape_0" from="7380,1120" to="7919,1120" stroked="t" o:allowincell="f" style="position:absolute;flip:x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7380,580" to="7380,1119" stroked="t" o:allowincell="f" style="position:absolute;flip:y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1480;width:479;height:598">
                        <v:line id="shape_0" from="6480,1480" to="6959,1480" stroked="t" o:allowincell="f" style="position:absolute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6960,1480" to="6960,2078" stroked="t" o:allowincell="f" style="position:absolute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68300</wp:posOffset>
                      </wp:positionV>
                      <wp:extent cx="0" cy="342900"/>
                      <wp:effectExtent l="28575" t="0" r="292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pt" to="36pt,55.9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711200</wp:posOffset>
                      </wp:positionV>
                      <wp:extent cx="342900" cy="0"/>
                      <wp:effectExtent l="0" t="28575" r="63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6pt" to="35.95pt,5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11200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96900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47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f" style="position:absolute;margin-left:45pt;margin-top:53.6pt;width:25.15pt;height:23.95pt;mso-wrap-style:none;v-text-anchor:middle;mso-position-horizontal-relative:margin" type="_x0000_t136">
                  <v:path textpathok="t"/>
                  <v:textpath on="t" fitshape="t" string="包" style="font-family:&quot;文鼎粗隸&quot;;font-size:24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351pt;margin-top:62.6pt;width:25.15pt;height:23.95pt;mso-wrap-style:none;v-text-anchor:middle;mso-position-horizontal-relative:margin" type="_x0000_t136">
                  <v:path textpathok="t"/>
                  <v:textpath on="t" fitshape="t" string="包" style="font-family:&quot;文鼎粗隸&quot;;font-size:24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28575" t="2857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8.6pt;width:26.95pt;height:26.95pt" coordorigin="1260,172" coordsize="539,539">
                      <v:line id="shape_0" from="1260,172" to="1260,71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260,172" to="1799,17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0" t="28575" r="292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6pt;width:27pt;height:26.95pt" coordorigin="180,172" coordsize="540,539">
                      <v:line id="shape_0" from="180,172" to="719,17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721,172" to="721,711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52120</wp:posOffset>
                      </wp:positionV>
                      <wp:extent cx="342900" cy="342900"/>
                      <wp:effectExtent l="28575" t="0" r="635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5.6pt;width:26.95pt;height:26.95pt" coordorigin="180,712" coordsize="539,539">
                      <v:line id="shape_0" from="180,1252" to="719,125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80,712" to="180,125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452120</wp:posOffset>
                      </wp:positionV>
                      <wp:extent cx="380365" cy="304800"/>
                      <wp:effectExtent l="28575" t="0" r="635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304920"/>
                                <a:chOff x="0" y="0"/>
                                <a:chExt cx="3805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05pt;margin-top:35.6pt;width:29.9pt;height:23.95pt" coordorigin="4321,712" coordsize="598,479">
                      <v:line id="shape_0" from="4321,1192" to="4919,119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4321,712" to="4321,11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95020</wp:posOffset>
                      </wp:positionV>
                      <wp:extent cx="342900" cy="0"/>
                      <wp:effectExtent l="0" t="28575" r="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2.6pt" to="404.95pt,62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52120</wp:posOffset>
                      </wp:positionV>
                      <wp:extent cx="0" cy="342900"/>
                      <wp:effectExtent l="28575" t="0" r="285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5.6pt" to="405pt,62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52120</wp:posOffset>
                      </wp:positionV>
                      <wp:extent cx="0" cy="342900"/>
                      <wp:effectExtent l="28575" t="0" r="285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5.6pt" to="297pt,62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95020</wp:posOffset>
                      </wp:positionV>
                      <wp:extent cx="342900" cy="0"/>
                      <wp:effectExtent l="0" t="28575" r="635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2.6pt" to="197.95pt,62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15435</wp:posOffset>
                      </wp:positionH>
                      <wp:positionV relativeFrom="paragraph">
                        <wp:posOffset>452120</wp:posOffset>
                      </wp:positionV>
                      <wp:extent cx="380365" cy="304800"/>
                      <wp:effectExtent l="28575" t="0" r="0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304920"/>
                                <a:chOff x="0" y="0"/>
                                <a:chExt cx="3805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05pt;margin-top:35.6pt;width:29.9pt;height:23.95pt" coordorigin="6481,712" coordsize="598,479">
                      <v:line id="shape_0" from="6481,1192" to="7079,119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481,712" to="6481,11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95020</wp:posOffset>
                      </wp:positionV>
                      <wp:extent cx="342900" cy="0"/>
                      <wp:effectExtent l="0" t="2857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2.6pt" to="296.95pt,62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52120</wp:posOffset>
                      </wp:positionV>
                      <wp:extent cx="0" cy="342900"/>
                      <wp:effectExtent l="28575" t="0" r="2921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5.6pt" to="198pt,62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604520</wp:posOffset>
                      </wp:positionV>
                      <wp:extent cx="914400" cy="95186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51840"/>
                                <a:chOff x="0" y="0"/>
                                <a:chExt cx="91440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5716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30492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47.6pt;width:72pt;height:74.9pt" coordorigin="1500,952" coordsize="1440,1498">
                      <v:line id="shape_0" from="2040,952" to="2040,1491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500,1492" to="2039,149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group id="shape_0" style="position:absolute;left:2400;top:1852;width:539;height:539">
                        <v:line id="shape_0" from="2400,1852" to="2400,2391" stroked="t" o:allowincell="f" style="position:absolute;flip:y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2400,1852" to="2939,1852" stroked="t" o:allowincell="f" style="position:absolute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0;top:952;width:539;height:539">
                        <v:line id="shape_0" from="2400,1492" to="2939,1492" stroked="t" o:allowincell="f" style="position:absolute;flip:x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2400,952" to="2400,1491" stroked="t" o:allowincell="f" style="position:absolute;flip:y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0;top:1852;width:479;height:598">
                        <v:line id="shape_0" from="1500,1852" to="1979,1852" stroked="t" o:allowincell="f" style="position:absolute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1980,1852" to="1980,2450" stroked="t" o:allowincell="f" style="position:absolute;mso-position-horizontal-relative:margin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80720</wp:posOffset>
                      </wp:positionV>
                      <wp:extent cx="457200" cy="4572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3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80720</wp:posOffset>
                      </wp:positionV>
                      <wp:extent cx="4572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53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50240</wp:posOffset>
                      </wp:positionV>
                      <wp:extent cx="457200" cy="457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51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80720</wp:posOffset>
                      </wp:positionV>
                      <wp:extent cx="457200" cy="457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3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80720</wp:posOffset>
                      </wp:positionV>
                      <wp:extent cx="457200" cy="4572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53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198pt;margin-top:60.2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90pt;margin-top:60.2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-9pt;margin-top:60.2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405pt;margin-top:60.2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06pt;margin-top:60.2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28575" t="2857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6pt;width:26.95pt;height:26.95pt" coordorigin="180,212" coordsize="539,539">
                      <v:line id="shape_0" from="180,212" to="180,75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80,212" to="719,21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28575" t="2857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10.6pt;width:26.95pt;height:26.95pt" coordorigin="4320,212" coordsize="539,539">
                      <v:line id="shape_0" from="4320,212" to="4320,75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4320,212" to="4859,21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34620</wp:posOffset>
                      </wp:positionV>
                      <wp:extent cx="304800" cy="380365"/>
                      <wp:effectExtent l="0" t="28575" r="2921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0.6pt;width:24pt;height:29.9pt" coordorigin="3420,212" coordsize="480,598">
                      <v:line id="shape_0" from="3420,212" to="3899,21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3900,212" to="3900,81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34620</wp:posOffset>
                      </wp:positionV>
                      <wp:extent cx="304800" cy="380365"/>
                      <wp:effectExtent l="0" t="28575" r="285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0.6pt;width:24pt;height:29.9pt" coordorigin="5580,212" coordsize="480,598">
                      <v:line id="shape_0" from="5580,212" to="6059,21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060,212" to="6060,81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34620</wp:posOffset>
                      </wp:positionV>
                      <wp:extent cx="304800" cy="380365"/>
                      <wp:effectExtent l="0" t="28575" r="285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10.6pt;width:23.95pt;height:29.9pt" coordorigin="7560,212" coordsize="479,598">
                      <v:line id="shape_0" from="7560,212" to="8039,21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8040,212" to="8040,81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28575" t="2857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0.6pt;width:26.95pt;height:26.95pt" coordorigin="6480,212" coordsize="539,539">
                      <v:line id="shape_0" from="6480,212" to="6480,75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480,212" to="7019,21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f" style="position:absolute;margin-left:27pt;margin-top:19.2pt;width:59.35pt;height:28.15pt;mso-wrap-style:none;v-text-anchor:middle;mso-position-horizontal-relative:margin" type="_x0000_t136">
                  <v:path textpathok="t"/>
                  <v:textpath on="t" fitshape="t" string="楚河" style="font-family:&quot;文鼎粗行楷&quot;;font-size:28pt"/>
                  <v:fill o:detectmouseclick="t" type="solid" color2="yellow"/>
                  <v:stroke color="#003366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342pt;margin-top:28.2pt;width:59.35pt;height:28.15pt;mso-wrap-style:none;v-text-anchor:middle;mso-position-horizontal-relative:margin" type="_x0000_t136">
                  <v:path textpathok="t"/>
                  <v:textpath on="t" fitshape="t" string="漢界" style="font-family:&quot;文鼎粗行楷&quot;;font-size:28pt"/>
                  <v:fill o:detectmouseclick="t" type="solid" color2="yellow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182.4pt;margin-top:156.6pt;width:256.7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28575" t="0" r="0" b="285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32.6pt;width:26.95pt;height:26.95pt" coordorigin="4320,652" coordsize="539,539">
                      <v:line id="shape_0" from="4320,1192" to="4859,119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4320,652" to="4320,11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28575" t="0" r="0" b="285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2.6pt;width:26.95pt;height:26.95pt" coordorigin="0,652" coordsize="539,539">
                      <v:line id="shape_0" from="0,1192" to="539,119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0,652" to="0,11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15435</wp:posOffset>
                      </wp:positionH>
                      <wp:positionV relativeFrom="paragraph">
                        <wp:posOffset>414020</wp:posOffset>
                      </wp:positionV>
                      <wp:extent cx="380365" cy="304800"/>
                      <wp:effectExtent l="28575" t="0" r="0" b="285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304920"/>
                                <a:chOff x="0" y="0"/>
                                <a:chExt cx="3805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05pt;margin-top:32.6pt;width:29.9pt;height:23.95pt" coordorigin="6481,652" coordsize="598,479">
                      <v:line id="shape_0" from="6481,1132" to="7079,113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481,652" to="6481,113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86535</wp:posOffset>
                      </wp:positionH>
                      <wp:positionV relativeFrom="paragraph">
                        <wp:posOffset>414020</wp:posOffset>
                      </wp:positionV>
                      <wp:extent cx="380365" cy="304800"/>
                      <wp:effectExtent l="28575" t="0" r="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304920"/>
                                <a:chOff x="0" y="0"/>
                                <a:chExt cx="3805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05pt;margin-top:32.6pt;width:29.9pt;height:23.95pt" coordorigin="2341,652" coordsize="598,479">
                      <v:line id="shape_0" from="2341,1132" to="2939,113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2341,652" to="2341,113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0" cy="342900"/>
                      <wp:effectExtent l="28575" t="0" r="2921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2.6pt" to="198pt,59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56920</wp:posOffset>
                      </wp:positionV>
                      <wp:extent cx="342900" cy="0"/>
                      <wp:effectExtent l="0" t="28575" r="635" b="285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9.6pt" to="197.95pt,59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14020</wp:posOffset>
                      </wp:positionV>
                      <wp:extent cx="0" cy="342900"/>
                      <wp:effectExtent l="28575" t="0" r="285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2.6pt" to="90pt,59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756920</wp:posOffset>
                      </wp:positionV>
                      <wp:extent cx="342900" cy="0"/>
                      <wp:effectExtent l="0" t="28575" r="0" b="285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9.6pt" to="89.95pt,59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14020</wp:posOffset>
                      </wp:positionV>
                      <wp:extent cx="0" cy="342900"/>
                      <wp:effectExtent l="28575" t="0" r="285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2.6pt" to="297pt,59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56920</wp:posOffset>
                      </wp:positionV>
                      <wp:extent cx="342900" cy="0"/>
                      <wp:effectExtent l="0" t="28575" r="0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9.6pt" to="296.95pt,59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14020</wp:posOffset>
                      </wp:positionV>
                      <wp:extent cx="0" cy="342900"/>
                      <wp:effectExtent l="28575" t="0" r="285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2.6pt" to="405pt,59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56920</wp:posOffset>
                      </wp:positionV>
                      <wp:extent cx="342900" cy="0"/>
                      <wp:effectExtent l="0" t="28575" r="0" b="285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9.6pt" to="404.95pt,59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26440</wp:posOffset>
                      </wp:positionV>
                      <wp:extent cx="4572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7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26440</wp:posOffset>
                      </wp:positionV>
                      <wp:extent cx="457200" cy="4572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57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26440</wp:posOffset>
                      </wp:positionV>
                      <wp:extent cx="457200" cy="4572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7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26440</wp:posOffset>
                      </wp:positionV>
                      <wp:extent cx="457200" cy="4572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57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12140</wp:posOffset>
                      </wp:positionV>
                      <wp:extent cx="457200" cy="4572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48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-18pt;margin-top:57.2pt;width:21.55pt;height:19.75pt;mso-wrap-style:none;v-text-anchor:middle;mso-position-horizontal-relative:margin" type="_x0000_t136">
                  <v:path textpathok="t"/>
                  <v:textpath on="t" fitshape="t" string="兵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405pt;margin-top:66.2pt;width:21.55pt;height:19.75pt;mso-wrap-style:none;v-text-anchor:middle;mso-position-horizontal-relative:margin" type="_x0000_t136">
                  <v:path textpathok="t"/>
                  <v:textpath on="t" fitshape="t" string="兵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98pt;margin-top:66.2pt;width:21.55pt;height:19.75pt;mso-wrap-style:none;v-text-anchor:middle;mso-position-horizontal-relative:margin" type="_x0000_t136">
                  <v:path textpathok="t"/>
                  <v:textpath on="t" fitshape="t" string="兵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90pt;margin-top:66.2pt;width:21.55pt;height:19.75pt;mso-wrap-style:none;v-text-anchor:middle;mso-position-horizontal-relative:margin" type="_x0000_t136">
                  <v:path textpathok="t"/>
                  <v:textpath on="t" fitshape="t" string="兵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06pt;margin-top:66.2pt;width:21.55pt;height:19.75pt;mso-wrap-style:none;v-text-anchor:middle;mso-position-horizontal-relative:margin" type="_x0000_t136">
                  <v:path textpathok="t"/>
                  <v:textpath on="t" fitshape="t" string="兵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28575" t="2857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pt;width:26.95pt;height:26.95pt" coordorigin="0,152" coordsize="539,539">
                      <v:line id="shape_0" from="0,152" to="0,6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0,152" to="53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28575" t="2857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7.6pt;width:26.95pt;height:26.95pt" coordorigin="4500,152" coordsize="539,539">
                      <v:line id="shape_0" from="4500,152" to="4500,6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4500,152" to="503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96520</wp:posOffset>
                      </wp:positionV>
                      <wp:extent cx="304800" cy="380365"/>
                      <wp:effectExtent l="0" t="28575" r="2921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7.6pt;width:24pt;height:29.9pt" coordorigin="3420,152" coordsize="480,598">
                      <v:line id="shape_0" from="3420,152" to="389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3900,152" to="3900,75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28575" t="2857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7.6pt;width:26.95pt;height:26.95pt" coordorigin="6480,152" coordsize="539,539">
                      <v:line id="shape_0" from="6480,152" to="6480,6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480,152" to="701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6520</wp:posOffset>
                      </wp:positionV>
                      <wp:extent cx="304800" cy="380365"/>
                      <wp:effectExtent l="0" t="28575" r="2857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7.6pt;width:23.95pt;height:29.9pt" coordorigin="1440,152" coordsize="479,598">
                      <v:line id="shape_0" from="1440,152" to="191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920,152" to="1920,75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96520</wp:posOffset>
                      </wp:positionV>
                      <wp:extent cx="304800" cy="380365"/>
                      <wp:effectExtent l="0" t="28575" r="285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7.6pt;width:24pt;height:29.9pt" coordorigin="5580,152" coordsize="480,598">
                      <v:line id="shape_0" from="5580,152" to="605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060,152" to="6060,75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6520</wp:posOffset>
                      </wp:positionV>
                      <wp:extent cx="304800" cy="380365"/>
                      <wp:effectExtent l="0" t="28575" r="2857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80520"/>
                                <a:chOff x="0" y="0"/>
                                <a:chExt cx="3049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7.6pt;width:23.95pt;height:29.9pt" coordorigin="7560,152" coordsize="479,598">
                      <v:line id="shape_0" from="7560,152" to="803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8040,152" to="8040,750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28575" t="2857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7.6pt;width:26.95pt;height:26.95pt" coordorigin="2340,152" coordsize="539,539">
                      <v:line id="shape_0" from="2340,152" to="2340,69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2340,152" to="2879,152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439420</wp:posOffset>
                      </wp:positionV>
                      <wp:extent cx="380365" cy="304800"/>
                      <wp:effectExtent l="28575" t="0" r="0" b="285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304920"/>
                                <a:chOff x="0" y="0"/>
                                <a:chExt cx="3805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34.6pt;width:29.9pt;height:24pt" coordorigin="1261,692" coordsize="598,480">
                      <v:line id="shape_0" from="1261,1172" to="1859,117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261,692" to="1261,117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82320</wp:posOffset>
                      </wp:positionV>
                      <wp:extent cx="342900" cy="0"/>
                      <wp:effectExtent l="0" t="28575" r="0" b="285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1.6pt" to="44.95pt,61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39420</wp:posOffset>
                      </wp:positionV>
                      <wp:extent cx="0" cy="342900"/>
                      <wp:effectExtent l="28575" t="0" r="285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4.6pt" to="45pt,61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801235</wp:posOffset>
                      </wp:positionH>
                      <wp:positionV relativeFrom="paragraph">
                        <wp:posOffset>439420</wp:posOffset>
                      </wp:positionV>
                      <wp:extent cx="380365" cy="304800"/>
                      <wp:effectExtent l="28575" t="0" r="0" b="285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304920"/>
                                <a:chOff x="0" y="0"/>
                                <a:chExt cx="3805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05pt;margin-top:34.6pt;width:29.9pt;height:24pt" coordorigin="7561,692" coordsize="598,480">
                      <v:line id="shape_0" from="7561,1172" to="8159,1172" stroked="t" o:allowincell="f" style="position:absolute;flip:x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7561,692" to="7561,1171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439420</wp:posOffset>
                      </wp:positionV>
                      <wp:extent cx="0" cy="342900"/>
                      <wp:effectExtent l="28575" t="0" r="2857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4.6pt" to="351pt,61.5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782320</wp:posOffset>
                      </wp:positionV>
                      <wp:extent cx="342900" cy="0"/>
                      <wp:effectExtent l="0" t="28575" r="0" b="285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1.6pt" to="350.95pt,61.6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51840</wp:posOffset>
                      </wp:positionV>
                      <wp:extent cx="457200" cy="4572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59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37540</wp:posOffset>
                      </wp:positionV>
                      <wp:extent cx="457200" cy="4572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50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45pt;margin-top:68.2pt;width:20.95pt;height:19.15pt;mso-wrap-style:none;v-text-anchor:middle;mso-position-horizontal-relative:margin" type="_x0000_t136">
                  <v:path textpathok="t"/>
                  <v:textpath on="t" fitshape="t" string="炮" style="font-family:&quot;文鼎粗行楷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60pt;margin-top:59.2pt;width:20.95pt;height:19.15pt;mso-wrap-style:none;v-text-anchor:middle;mso-position-horizontal-relative:margin" type="_x0000_t136">
                  <v:path textpathok="t"/>
                  <v:textpath on="t" fitshape="t" string="炮" style="font-family:&quot;文鼎粗行楷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88340</wp:posOffset>
                      </wp:positionV>
                      <wp:extent cx="457200" cy="4572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4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-9pt;margin-top:54.2pt;width:20.95pt;height:28.15pt;mso-wrap-style:none;v-text-anchor:middle;mso-position-horizontal-relative:margin" type="_x0000_t136">
                  <v:path textpathok="t"/>
                  <v:textpath on="t" fitshape="t" string="車" style="font-family:&quot;文鼎粗行楷&quot;;font-size:28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405pt;margin-top:54.2pt;width:20.95pt;height:28.15pt;mso-wrap-style:none;v-text-anchor:middle;mso-position-horizontal-relative:margin" type="_x0000_t136">
                  <v:path textpathok="t"/>
                  <v:textpath on="t" fitshape="t" string="車" style="font-family:&quot;文鼎粗行楷&quot;;font-size:28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42pt;margin-top:63.2pt;width:26.95pt;height:19.15pt;mso-wrap-style:none;v-text-anchor:middle;mso-position-horizontal-relative:margin" type="_x0000_t136">
                  <v:path textpathok="t"/>
                  <v:textpath on="t" fitshape="t" string="馬" style="font-family:&quot;文鼎粗行楷&quot;;font-size:28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27pt;margin-top:63.2pt;width:26.95pt;height:19.15pt;mso-wrap-style:none;v-text-anchor:middle;mso-position-horizontal-relative:margin" type="_x0000_t136">
                  <v:path textpathok="t"/>
                  <v:textpath on="t" fitshape="t" string="馬" style="font-family:&quot;文鼎粗行楷&quot;;font-size:28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90pt;margin-top:63.2pt;width:20.95pt;height:28.15pt;mso-wrap-style:none;v-text-anchor:middle;mso-position-horizontal-relative:margin" type="_x0000_t136">
                  <v:path textpathok="t"/>
                  <v:textpath on="t" fitshape="t" string="象" style="font-family:&quot;文鼎粗行楷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97pt;margin-top:63.2pt;width:20.95pt;height:28.15pt;mso-wrap-style:none;v-text-anchor:middle;mso-position-horizontal-relative:margin" type="_x0000_t136">
                  <v:path textpathok="t"/>
                  <v:textpath on="t" fitshape="t" string="象" style="font-family:&quot;文鼎粗行楷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44pt;margin-top:63.2pt;width:21.55pt;height:23.25pt;mso-wrap-style:none;v-text-anchor:middle;mso-position-horizontal-relative:margin" type="_x0000_t136">
                  <v:path textpathok="t"/>
                  <v:textpath on="t" fitshape="t" string="士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52pt;margin-top:63.2pt;width:21.55pt;height:23.25pt;mso-wrap-style:none;v-text-anchor:middle;mso-position-horizontal-relative:margin" type="_x0000_t136">
                  <v:path textpathok="t"/>
                  <v:textpath on="t" fitshape="t" string="士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98pt;margin-top:63.2pt;width:21.55pt;height:19.75pt;mso-wrap-style:none;v-text-anchor:middle;mso-position-horizontal-relative:margin" type="_x0000_t136">
                  <v:path textpathok="t"/>
                  <v:textpath on="t" fitshape="t" string="帥" style="font-family:&quot;文鼎粗行楷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2:48:00Z</dcterms:created>
  <dc:creator>school</dc:creator>
  <dc:description/>
  <dc:language>en-US</dc:language>
  <cp:lastModifiedBy>school</cp:lastModifiedBy>
  <dcterms:modified xsi:type="dcterms:W3CDTF">2004-06-19T03:00:00Z</dcterms:modified>
  <cp:revision>8</cp:revision>
  <dc:subject/>
  <dc:title>+</dc:title>
</cp:coreProperties>
</file>