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日期：星期日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, 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12, 2004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題目：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海邊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真好玩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星期六的早上，爸爸帶我們全家去海邊玩。天氣實在熱死了，所以爸爸傾請我們 吃石花冰。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