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小皮球   香焦油    滿地開花二十一</w:t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