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星期二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,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12   2004                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題目：海邊真好玩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六 早上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ab/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，爸爸帶我們去海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ab/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邊玩。天氣實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