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sz w:val="48"/>
          <w:szCs w:val="48"/>
          <w:lang w:val="zh-TW"/>
        </w:rPr>
        <w:t>我心目中的老 爸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sz w:val="48"/>
          <w:szCs w:val="48"/>
          <w:lang w:val="zh-TW"/>
        </w:rPr>
        <w:t xml:space="preserve">我的爸爸天生有一雙能幹的巧手，爸爸的手藝無人能比，各是各樣的青菜一經過他的巧手，就變成一到到色、香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