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小皮球香焦油   滿地開花二十一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282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931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