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三年忠班帥哥美女通訊錄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座號         姓名         電話           生日</w:t>
      </w:r>
    </w:p>
    <w:p>
      <w:pPr>
        <w:pStyle w:val="Normal"/>
        <w:rPr>
          <w:rFonts w:ascii="新細明體" w:hAnsi="新細明體" w:eastAsia="新細明體" w:cs="新細明體"/>
          <w:sz w:val="36"/>
          <w:szCs w:val="36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>19</w:t>
        <w:tab/>
        <w:tab/>
        <w:t xml:space="preserve">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黃畹茹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ab/>
        <w:tab/>
        <w:t>7811125</w:t>
        <w:tab/>
        <w:tab/>
        <w:t>84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11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ab/>
      </w:r>
    </w:p>
    <w:p>
      <w:pPr>
        <w:pStyle w:val="Normal"/>
        <w:jc w:val="center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