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心目中的老爸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我的爸爸天生一雙能幹的巧手，爸爸的手藝無人能比，各式各樣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的青菜一經他的巧手，就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