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我心目中的 老爸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   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我的爸爸天生有一雙能幹的巧手，爸爸的手藝無人能比，各式各樣青菜一經他的巧手，就變成一道道色、香、味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