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小皮球      香蕉油       滿地開花二十一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    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256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    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257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     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28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     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29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     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